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 The Vault Gambling game has been won by the abov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the LOG files in the V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combination was written to the VAUL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msg posted by Bank Free - The Vault Gambling Modul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