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y there pp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wont write mu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needa put this ppe in the logon or wherever 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ur not that dumm that i would have to exlain to u H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n any new ppe idea call To BOdy Parts B.B.S 03-9665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q             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 LaZZy LeGS =----@-@-------={BnC}=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00-(_)-00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