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: BLTLIST.PPE        - PCBoard [PPE] Modu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  : Jens Mueller       - Crystal Cave BBS Kiel / German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: 1.0� compiled on 10-03-93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tlist is a small (dumb) replacement for PCBoard's (B)ulletin comman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has serveral advantages and disadvantages (current version). What 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sically does is : � Display all available Bulletins with descrip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to your caller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</w:t>
      </w:r>
      <w:r>
        <w:rPr/>
        <w:t>Interface with the caller and let him choose wi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Bulletin to view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</w:t>
      </w:r>
      <w:r>
        <w:rPr/>
        <w:t>PCBoard Multilanguage Support is also built i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</w:t>
      </w:r>
      <w:r>
        <w:rPr/>
        <w:t>Completely Conference awar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 Stuff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ate writing lots of documentation, so I keep this on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written by me for pure fun and satisfaction of my us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on your system, you agree that I can'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 by this software. The only thing I will gurantee is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some bytes of diskspace until 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. If you use it (and enjoy it), I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you how it works for you. Maybe you have some idea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s. You don't have to pay for this software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for fun and don't charge your users. If you charge users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service or if you run your BBS in a commercial environ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a regsitration fee (see end of this document for detail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this, and all current version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give this software to everyone who could benefit from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upload it to other BBS's, copy it on disks or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pread it. You are not allowed to modify the contents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distribute it only in it's original form and without an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rge people for getting it from you or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and Setup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LTLIST on your PCBoard 15.0 system, create a director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drive (you have a harddrive, do you ?) and unzip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 (probably you already did that &lt;gri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CBSetup and edit your CMD.LST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       0              F:\PCB\PPE\BLTLI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replace the PCBoard's built in (B)ulletin command. Al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 new command. Do it however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py the files HBLT and HBLT.GER to your \PCB\HELP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other helpfiles are located). BLTLIST is completely Multi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, so you can create helpfiles for all languages on your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lename is HBLT.&lt;language extension&gt;. If you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your system for multilanguage usage....read your PCBoar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, you managed the first half of the installation proces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the files BLTLIST and BLTLIST.GER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.LST file for the current conference is and edit them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escriptions. Also you can edit the prompts and som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the result - I do not check the lenght for correc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the file BLT.DAT to the same directoy and edit it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th and filenames for your bulletins. This will becom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nex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You mad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nts/Tips/Trick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use an ASCII Editor to create the BLT.DAT file from your BL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names must be in the same order as they are in PCBoard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your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BLT.LST and BLT.DAT files must have the same basename. So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T.LST would have the name EXP.LST, the according file for BL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EXP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don't want multiple languages, just delete th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extensions. BLTLIST will then default to th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the program doe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and see yourself. It's not too difficult to find o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rcial Use of this Softwar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commercial BBS or charge your users or run your BB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nvironment, you have to pay a small fee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allowed to use it for more than 30 days. If you don'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of use and continue to use it, it's a violation of law!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GISTRATION INFORMATION SHOWN TO YOUR CALLERS AND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UNREGISTRED EVALUATION COPY". I SIMPLY TRUST YOU THAT YOU P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ABOVE CONDITIONS. SO BE HONEST AND SUPPORT THIS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 register your copy of BLTLIST, send $10 USD or DM 10,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s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 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may require a key file to operate in registered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does not have any restrictions and doesn't need a ke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you support my concept of distribution, I will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system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ggestions, comments etc. leave me a mail on Salt Air BBS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BBS (The famous Crystal Cave BBS) on one of the following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-431-338087  US Robotics Dual Standar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-431-330493  ZyXE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-431-3390010 ISDN V110/X75/X75NL (up to 64K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