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��Ŀ ������Ŀ �����Ŀ �Ŀ �Ŀ    ������Ŀ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Ŀ � � �� � ��Ŀ � �Ŀ ��� � � � �    � �Ŀ � � ��Ŀ � �Ŀ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  � �  � ���� �   � �   � ��� �     � � � � � ���� �   � �  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� �  � �Ŀ ��   � �   � �Ŀ �     � � � � � ��Ŀ �   � �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 �� � � � � �   � �   � � � �    �� ��� � � �  � �   � � 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 ����   ���   ��� ���    �������� ���  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rth Date Utility v1.40 for PCBoard 15.2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ArcticSoft (Mario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arctica (717) 755-2440 USRobotics Courier 28,800 "v.everything" with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. Introduction to the Utility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rth Date Utility is a utility that will allow you g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.  Since PCBoard doesn't have this option built i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to do that job.  This can be executed two different way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would be replacing one of PCBoard's prompts and stuffing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o that prompt.  Second way would be using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us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ood thing about this utility is that it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date is NOT invalid.  So if a user would enter 00/00/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ld reject it and prompt for the correct answer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any future dates, so if anyone enters a date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date, it will reject the answer.  To make sure tha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s correct, the program will automaticall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slashes (/)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I. Features of the Utility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be Installed almost anywher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Prompt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valid Dates such as 00/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Future Dates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complete Dates such as 01/2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Young Dates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s for valid/invali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ocks an optional Specified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tects an optional Specified Low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NOT require the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put Information can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Reading/Writing to PSA(6)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Reading/Writing to a TP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Reading/Writing to Sysop Com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ecutable DOS "Today's Birthdays"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Lingual Ope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II. Installing the Utility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variety of different places to install this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et a user's birth date when he or she is a new us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in some ways.  This program was originally reques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for the Verification prompt which would stuf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PPE to that prompt, but I decided to ad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If you would like to use this as a prompt replacemen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 it is not recommended), use the following process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I will use the Verification prompt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C:\PPE\BIRTH\BIRTH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 and your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the BIRTH.CFG file in the Birth Date Utility directory and pu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quotes)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the option of executing this program as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 program (one of the recommended ways). If you don't have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, this would probably be the easiest way of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Use the following proces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PCB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B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D for New 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information with the Ctrl-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path and file name to the program (eg. C:\PPE\BIRTH\BIRTH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a big selection of "destinations" if you use this setu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ection for more information on configuring this type of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might not have the New User script availabl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dea would be to replace a PCBoard "new user" prom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, on the first line, execute the PPE with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"!" (no quotes) in the display file and place the origina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on the next line. Or, you could make your own PPE and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user script field, then have that new PPE call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and the Birth Date Utility. These two setups are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much as they are to explain), but they are the best way of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V. Configuration File and the /CHECK Parameter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will allow you to change where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formation to be placed. There are a few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your users' birth date information. You can se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the keyboard's memory, have it sent to the second use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send it to any one of the PSA-User Notes(6)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, or finally (and the most recommended) install a TP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placed in that record. (see nex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using the T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lter the settings in your configuration fil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S's EDIT.COM program (i.e. EDIT BIRTH.CFG). Defaul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cluded with the archive. This file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[1] : You can use this line to specify where the "user e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placed. Most of the available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 in the first paragraph of this section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graph exists a listing of the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with thei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Keyboard Buffer (Stuff to Replace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Second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Write Given Information to BIR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Users Notes [1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Users Notes [2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Users Notes [3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Users Notes [4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Users Notes [5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Write Given Information to TP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lace the number (no leading or trailing spac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under the Config column to specify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formation will be sent with the format: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[2] : You can block out an optional specified date r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the minimum age allowed (in years)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number of years you would like to coun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year. For example, if you wan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5 year old (or younger) from logging on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simply specify 5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[3] : You can prevent dates that are too OL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on this line. Since it would be unlikel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was born in the 1910's logging on to your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made available to you. This (and the BLOCK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oth used to help prevent users from entering a B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just something ran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 of Configur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ing CURRENT Users for their Birth D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ops probably already have over 600 users on thei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already been prompted for their birth date. 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birth date utility executed each time a users log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but what if that certain user has already entered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?  He would be prompted again, continuously until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rom logon.  That is unless you don't use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&lt;Grin&gt;  When this parameter is used,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stination for any text.  If any text is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it immediately assuming the user has already entered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.  If the program does not find any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the program will then prompt for the bir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users that have been around when this utility wasn'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prompted for their birth information.  How?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 mentioned above, simply execute the program with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C:\PPE\BIRTH\BIRTH.PP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sadvantage with this command is that it can'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Stuff (1) action.  Since there are way TOO many prompt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irth information can be stuffed to, there really would be no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determine if the user has entered the inform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n't know where to look for the information when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stuffed into a prompt.  Any other (x) action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EC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V. Install BDATE TPA Record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nicest ways of collecting your data is using the TP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PCBoard provides. It follows the same idea as the P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where the PSA idea came from), except it is only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rogram. In this case, that would be the Birth Date Utilit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cedure to install and setup the TP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ake sure all Nodes are at DOS Prom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PCBSM.EXE program in the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the D "User Info File Maintenan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the E "Add/Update Third Party Applicatio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"BDATE" (no quotes) for TPA Nam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"10" (no quotes) for Version Numbe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"10" (no quotes) for Static Siz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"0" (no quotes) for Dynamic Siz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"BDATE" (no quotes) for Keyword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PageDown to Update your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ce Update is Complete Press ESC until you Exit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teps makes the configuration look complicated.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cause I was specific for each step. For Sysops who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this should not be any challen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installed the TPA in PCBoard, be sure to specify "9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on the first line of the BIRTH.CFG file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using the TPA record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st of your users have entered in their Birth Date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need some way of accessing the information for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 Use the BIRTH.EXE with the /EDIT parameter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VI. Changing Colors and Text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what the program will output to the user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lors with the PCBoard @X color codes. 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 sample text file called BIRTH.&lt;langext&gt; that you can 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this file is very simple.  Check the following li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for Not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given when a date too Young is Entered (ex. 05/23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for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given when a date too Old is Entered (ex. 04/21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can be entered in these messages and with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PCBoard @BEEP@ code for a beep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/text that should be displayed prior to the prompting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.&lt;langext&gt;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VII. Using the BIRTH.EXE Bulletin/TPA Utility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Birth Date Utility is a DOS executab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"Today's Birthdays" bulletin. Remember that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tions (destination settings) EXCEPT the Keyboard Stu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because of the same reason why it is restricted with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as well. (these are the major disadvantages of keyboard stuff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, if you use any other action (destination setting) besides "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ing", you will be able to use this utility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lace this program in your nightly BATCH event.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mmand line/parameter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PPE\BIRTH\BIRTH.EXE /BLT E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command line parameter. This is used to specify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file. Even if it is not needed, this specific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with BIRTH.EXE. Other data will be read from the BIRT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bulletin generating utility creates the bulletin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n "introduction" file (BIRTH.SCR) prior to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You can use PCBoard colors with PCBEDIT, TheDra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RTH.EXE program is also used for editing the "BDATE" TPA rec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e TPA setup. Use the /EDIT command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thi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PPE\BIRTH\BIRTH.EXE /EDIT E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, you will be able to edit and/or view the current TP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VIII. Other Information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requires no fee.  I encoura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and upload it to all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ALL files in archive must be included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If you have any comments or sugg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me mail at the following net mail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my friend Robert Morris for helping m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He was the one who requested the [PPE] program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great idea so I worked on it and added a couple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nd of Documentation "BIRTH.DOC"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