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��Ŀ ������Ŀ �����Ŀ �Ŀ �Ŀ    ������Ŀ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Ŀ � � �� � ��Ŀ � �Ŀ ��� � � � �    � �Ŀ � � ��Ŀ � �Ŀ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  � �  � ���� �   � �   � ��� �     � � � � � ���� �   � �  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� �  � �Ŀ ��   � �   � �Ŀ �     � � � � � ��Ŀ �   � �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 �� � � � � �   � �   � � � �    �� ��� � � �  � �   � � 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 ����   ���   ��� ���    �������� ���  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e Birth Date Utility v1.01 for PCBoard 15.1 by Mario Muell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. Introduction to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rth Date Utility is a utility that will allow you g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.  Since PCBoard doesn't have this option built i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to do that job.  This can be executed two different way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would be replacing one of PCBoard's prompts and stuffing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o that prompt.  Second way would be using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us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ood thing about this utility is that it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date is NOT invalid.  So if a user will enter 00/00/0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reject it and prompt for the correct answer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any future dates, so if anyone enters a date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date, it will reject the answer.  To make sure tha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s correct, the program will automatically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slashes (/) for the user if he or she has ANSI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. Features of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be Installed almost anywher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Prompt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valid Dates such as 00/00/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Futur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complete Dates such as 01/2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s for vali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culates Age from Enter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ocks an optional Specified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tects an optional Specified Low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NOT require the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put Information can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Installing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variety of different places to install this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et a user's birth date when he or she is a new us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in some ways.  This program was originally reques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for the Verification prompt which would stuf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PPE to that prompt, but I decided to ad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If you would like to use this as a prompt replaceme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cess to accomplish this.  I will use the Verific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\PPE\BIRTH\BIRTH.PPE /SEND: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the /SEND:STUFF command to inform the program to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emory with the entered information (check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 and your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the option of executing this program as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.  If you don't have a script right now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the best way of installing this program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PCB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B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D for New 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information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path and file name to the program (eg. \PPE\BIRTH\BIRTH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command line option /SEND to direct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some place other than the Keyboard memory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 replaced PCBoard prompt.  You can send thi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user comment, or if you have the PSA-User Notes(6) install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irect the information there.  Check the IV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more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V. 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ptions will allow you to change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d information to be placed.  There are 3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your users birth date information.  You can se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the keyboards memory, you can send it to the second use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send it to one of the PSA-User Notes(6)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The info will be directed with the /SEND command.  This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quired, if this is not given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 Here is an example of a command line with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PPE\BIRTH\BIRTH.PPE /SEND: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execute the program and will send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user to the keyboard buffer. 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PPE\BIRTH\BIRTH.PPE /SEN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execute the program and will send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user to the second user comment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locations available for you to choose from. 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or the one that best works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STUFF : Keyboard buffer (Send to Replace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1     : Second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2     : User Notes [1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3     : User Notes [2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4     : User Notes [3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5     : User Notes [4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6     : User Notes [5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WRITE : Write Given Information to BIR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formation will be sent with the format: MM/DD/YYY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lock out an optional specified date range with the 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Since it is unlikely to have 3 year olds or even 5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on to a system, this option can come in handy.  Unlike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this one is optional.  Simply include the number of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count back from this year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 5 year old from logging on to the system, you c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:5 as your parameter.  This will take the date and count b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from the current date on your system. 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fter the /SEN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PPE\BIRTH\BIRTH.PPE /SEND:STUFF /BLOCK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ameter /BLOCK isn't included on the command li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use the current year on your system as the defaul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re will not be any 6 month old babies trying to log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vent dates that are too OLD with the /LOW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wouldn't be quite possible to have people from the old 19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on to your system, this option is made available to you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END parameter, this one is only optional and is not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If not specified, the lowest date that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00/00/0000.  To use this option, simply include the lowest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excepted.  For example, if you wanted to prevent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1910 as their birth year, you could simple use /LOW:1910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 This will take the date entered and check to see if 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r equal to the number on the command line. 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fter the /SEN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PPE\BIRTH\BIRTH.PPE /SEND:STUFF /BLOCK:5 /LOW: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long as the /SEND is the FIRST command line parame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correctly. If the /LOW option isn't specif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ll default to 00/00/0000, which is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ops probably already have over 600 users on thei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already been prompted for their birth date. 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birth date utility executed each time a users log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but what if that certain user has already entered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?  He would be prompted again, continously until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rom logon.  That is unless you don't use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&lt;grin&gt;  When this parameter is used,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/SEND location for any text.  If any text is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it immediately assuming the user has already entered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If the program does not find any information in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the program will then prompt for the bir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users that have been around when this utility wasn'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prompted for their birth information.  How?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 mentioned above, simply execute the program with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:\PPE\BIRTH\BIRTH.PPE /SEND:1 /BLOCK:5 /LOW:1910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sadvantage with this command is that it can'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END:STUFF action.  Since there are way TOO many prompts t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information can be stuffed to, there really would be a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termine if the user has entered the information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n't know where to look for the information when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stuffed into a prompt.  Any other /SEND:???? 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EC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. Changing Colors and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what the program will output to the user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lors with the PCBoard @X color codes. 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 sample text file called BIRTH.TXT that you can 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this file is very simple.  Check the following li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for Not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given when a date too Young is Entered (ex. 05/23/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for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given when a date too Old is Entered (ex. 04/21/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ailed description given to the User befor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can be entered in these messages and with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PCBoard @BEEP@ code for a beep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. Othe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requires no fee.  I encoura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and upload it to all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ALL files in archive must be included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If you have any comments or sugg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me mail at the following net mail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my friend Robert Morris for helping m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He was the one who requested the [PPE] program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great idea so I worked on it and added a couple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OCUMENT *** THE BIRTH DATE UTILITY v1.00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