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BilBord Version 1.0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Copyright 1994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y Systems Online, Inc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ll Rights reserved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Bord Allows The Sysop Of Any PCBoard 15.x BBS To Display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Or Ads To The Caller.  This Allows The Sysop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News Or Paid Advertisements.  BilBord Allows The User To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d And Also Allows The Sysop To Make A Profit From Add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BBS.  Often The User Skips Over Important Announc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File.  Now The Sysop Can Icorporate These Right Into His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Bord Uses A 2 Screen Main Menu Allowing For More Comman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 For Bilbord Are Configurable To Suit The Sysops Needs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ustomized To Any PCBoard 15.x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Bord Menus Support PCBoard 15.x Security, Graphics, An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So You Can Runn BilBord With Different Menus Based On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, Graphics Modes And Languag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uncements/Ads Can Be Locked Into Or "Own" A Specific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at Own A Conference Will Not Be Displayed In Any Other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So Desired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Bord Rotates The Adds Based On The Last Displayed And Order Of The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BADDS.D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s Can Use PCBoard @x Codes In The Add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Seperate Display Modes For Both Expert And Novic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Irate User BilBord Does Not Display Ads To Slow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400 Baud Or L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ements For BilB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y Working On A Number Of New Features For Bilbord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leased In V 2.0.  Configuration Files Have Been Designed To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ew Features Without Having To Do Major Uprading/Editing Of A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Billb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Via My BBS At (704) 535-3711 O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 At markchickering@tf.com ( Or sysop@tf.com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More Than Happy To Answer Any Questions Concerning BilB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nfiguration, Implementation, Or O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re Also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See BilBord Up An Running Before You Install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Call My BBS Using The Accoun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Name: BILB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Name: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: G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ccount Is For A Bilbord Demo And Most Current Version Downloa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Log In Using A Personal Account If You Plan To Ask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BILBORD, Otherwise You May Not Receive A Reply Conce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As Many Users Use Thi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.DOC      - BilBord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CONF.CFG  - Conferenc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M.        - BilBord Main Menu Shell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X.        - Expert Mode BilBord Main Menu Shell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.        - Slow ( 2400 Or Slow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ler BilBord Main Menu Shell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0.        - Main Menu Commands Overlay File Numb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1.        - Main Menu Commands Overlay File Numb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IN.       - Display Info For BILB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ADDS.DAT  - The Ad/Announce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.ADD - Current Add Poin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.PPE      - PPLC BilBord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 The DRIVE Where PCBoard Files Re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Directory BILBORD (MUST BE PLACED OFF YOUR ROOT DI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All Files Into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PCBTEXT File Text Entry Number 396 To  "!\BILBORD\BB.PPE" (No Qu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Find It Nescassary To Place Some @WAIT@ sub-variable aft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Toggle Promts Or Informational Text contained In Your PCBTex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REGISTER.DOC And Send With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Online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 Box 2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lotte, NC 282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egistering BilBord Your BBS Name Will Be Displayed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Bilbor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BORD And Your BBS Will Be Able To Display More Than 3 Informational 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REGISTER.DOC For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ersions Of Bilbord Contain The Command "BILBORD"  This Command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BBS To Whom BilBord Is Registered. And Als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How The User Can Obtain A Copy Of BilB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uggested That You First Run Your BBS With A Copy Of BilBord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diting The Menus, To Get A Feel For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M.        - Change BBS Name, Menu Format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X.        - Change BBS Name, Menu Format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.        - Change BBS Name, Menu Format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0.        - Change Menu Commands To Reflect Commands O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1.        - Change Menu Commands To Reflect Commands O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rmal Mode (NON EXPERT) The BBM/BBX/BBS File Is Shown FIR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 With The Command Information Contained In The BB0/BB1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CONF.CFG  - Conferenc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Line Of Config File Should Say "FLOT" No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Line Is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ollowing Lines Are Conference Setup Files For Conferenc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ilBord Will FLOT Ads (change Them On Each Command Execution Or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) By Default.  If You Want To Display Only One Particular 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Conf, Then You Must Lock Tha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000 LOCK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�    � </w:t>
      </w:r>
      <w:r>
        <w:rPr/>
        <w:t>Add Number To Lock (first Ad In BBADS.DAT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� </w:t>
      </w:r>
      <w:r>
        <w:rPr/>
        <w:t>Key Word LOCK To Lock Add In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Number Of Conference To Lock A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ADD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Contains All Advertising/Features Information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Menus. Ads Are Numbered Sequentially From 0 On Up.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dds You Can Display Is Unlimited In The Registered Version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UN-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add Consists Of 6 Lin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Lin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1 - All Data Is Listed On A Single Line Se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a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 Listed On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ULL User Name Of Advertisers Account 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conds To Display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piration Date Of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d Type (FLOT/LOCK/BO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LOT - Ad Shown In Floting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OCK - Ad Displaced ONLY In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Where It Is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OTH - Ad Is Locked In A Confer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isplayed In FLOT Type Conf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mple Lin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;MARK CHICKERING;30;10-30-94;FLOT;NONE(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2 - Consists Of The Word "ALL" (No Quo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Lines Of A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Ad Text Lines Must End With A "|" 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Tells BilBord To Fill To The Pipe With Spaces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wring All Underlaying Text.  In These 4 Lines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Place Your Advertisement Or Featur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 Author Will Not Be Held Responsible For Any Damage To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, Or Data Contained On System Running BilBor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