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six of the best PCBOARD PPE sharewa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.DOC file for each for a full description and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gister them. If you do, then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the freedom to modify the code as you please. Each PP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25.00 to register. All SIX for just $100.00, that's 50 buck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s checks (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 Fernande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 1W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: Robert Brower and Total Access BBS tak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caused by or related to the use of any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nd modify them at your own risk. When you register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 a single site license and limited modification licens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remarket these products as your own. Modific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your personal use only, please. Please do not giv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anyone. If you support these values, then we can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best products available and the best suppor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Bob &amp; 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