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PT.PPE SUBSCRIBER RECEIPT GENERATOR V1.1 by R. BROWER - TOTAL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05) 270-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FROM 6PM-10PM WEEKDAYS AND 10AM-10PM SAT&amp;SUN (905)819-9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- EXECUTAB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CFG - CONFIGURATION FILE. DESCRIPTION OF .CFG IS IN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TXT -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DOC - THIS INSTALLATION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ILE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Y DONE BY ADDING RECEIPT.PPE TO YOUR CMD.LST 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ALSO, ADD THE DIRECTORY IN WHICH YOU'VE PLACED RECEIPT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LPATH.LST FILE, OTHERWISE PCBOARD WILL REPORT THAT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DISK, EVEN THOUGH IT FLAGS 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Gives you registered copy PLUS 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5.00. SEND CHECK OR MONEY ORDER IN THE SAID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add $5.00 shipping and handling if you don't want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s mention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FERNAND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 1W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CEIPT.PPE WILL NOT PLANT THE UNREGISTERED STRING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PT.TXT OUTPUT FILE. AND YOU'LL GET THE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