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NWIDE.PPE "OPENDOOR.PPE wide version with door/ppe descri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Robert Brower. Total Access BBS (905)270-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: (905)819-9172 6pm-9pm 7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DE.PPE is a PCBoard 15.1 PPE utility that will replace your 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bsolete OPEN or DOOR commands. It is a beautifully designed ANSI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of the classic menu bar user interface. This is the 'WIDE'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support for up to 26 doors or PPE's. It also has descriptio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Callers use their CURSOR movement keys (ARROW keys)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election, pressing enter to launc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e following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DE.PPE    The executabl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DE.DOC    This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FG      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PCBoard @ code DIZ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is PPE independantly of your commands or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OPEN' or 'DOOR' commands by editing your CMD.LST file for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conferences that you want to run it from. The following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a hypothetical CM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50      C:\PCB\PPE\WIDE\OPENWIDE.PPE MAI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ice MAIN.CFG. This is the configuration file which you wish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MD.LST file or the conferences that access it. You can nam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files any name. I chose MAIN.CFG because it is used for m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onference. My online games conference uses GAMES.CFG.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*MUST* be included on this CMD.LST line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esent in the same directory as the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OREGROUND COLOR PCB @ CODE (ONE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CKGROUND COLOR PCB @ CODE (ONE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HIGHLIGHT COLOR PCB @ CODE (ONE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MENUBAR COLOR PCB @ CODE (ONE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Name of DOOR or PPE (8 cha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escription of DOOR or PPE (23 cha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Name of DOOR or PPE (8 cha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Description of DOOR or PPE (23 cha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CBoard has reserved the UP cursor key for scrollback, syso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DE.PPE locally can use the alternate UP key,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PE, you are encouraged to register it. In doing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 the registered version which removes the UNREGISTERED noti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RECEIVE THE SOURCE CODE. Registration is $25.00 + Shipping &amp;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lude S+H if you wish to download your registered files from TA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sted above)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 Fernande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 1W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.PPE       Incredible time &amp; byte bank with many options. Give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info they need. Uses user notes P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.PPE    The original version of OPEN replacement.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 doors or PPE's! Beautiful ANSI and cursor key us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ce. This version does not give door description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the increased do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PPE    Another ANSI cursor key menu bar user interfac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. Replace that old ansi bulletin lis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and exciting user interface. Give your BB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ook &amp; fe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PPE     Subscribers can now generate and download their rece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instant. Supports all download protocol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PPE       Yet another beautifully implemented approach to ANSI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'rite command. Callers can now edit their personal inf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BBS flags, etc. FULLY sysop configurable. A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PE is $25.00 and includes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Robert Brower and Total Access BBS are not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information obtained from or related to Robert Brower or To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Please distribute only unregistered archives and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