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DA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G���H�D S��TW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AY.PPE is a PCBoard PPE that works with version 15.2 of PCB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lows you to give your users a birthday greeting on or af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y during login, and it also leaves them a private message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n automatic mailrun.  The default screens and messag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PE can be used, or you can supply your own as long as th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y the same.  If your user logs in on their birthday, the 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the BDAY.SCR file, and put the BDAY.MSG file into a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If they log in after their birthday, the files will be BELATED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LATED.MSG.  By default, the message will be addressed to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you can give your users your users extra ti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rthday present".  This is configurable in a range of 0 to as man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'd like to gi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PPE is easy.  The easiest way would be to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creen that's displayed during the logon process.  It can also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other PPE (assuming you have the PPL compiler to modif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and recompile).  The BDAY.PPE also requires that you have the Note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in PCBoard....that's where their birthday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PP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PCB\PPL\BDAY.PPE 20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th information is going to be whatever directory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BDAY.PPE into.  The PPE also reads in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es into the program.  The first (20 in the example above)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minutes you'd like to give the user as a "gift" on or af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y.  If you want to recognize their birthday, but don't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tra time, just put a 0 for that.  The second (3 in the above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of the Notes PSA that you have free for the PPE to use for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's birthday information.  Both of the command line swit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for the PPE to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DAY.PPE only gives the user their greeting once, eithe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y if they log on, or within 30 days after their birthday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s given only once as well, so you don't have to worry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getting an extra 20 minutes every time they log onto the BB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 days following the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 legal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AY.PPE is warranteed to absolutely nothing except take up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DAY.PPE is being released as "donation-ware".  It'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rippled, but donations are always accepted.  If you'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, you can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4 Gertru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veland, Ohio  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a small PPE, so I'd make the maximum donation about $5.  I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ll that long to code it, so it's not worth much more than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d just like to drop a line about the PPE, just to let me know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, you can send it to the above address, or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'NI and Intelec PCBSupport conferences, as well as Intelec's P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 I'd like to hear your thoughts o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