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  </w:t>
      </w:r>
      <w:r>
        <w:rPr/>
        <w:t>PCB 15.1+ TimeBank PPE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d on 21-05-94 (C) BlackCat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 nice looking, configurable pcboard time bank. It uses tp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pplc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gives you the ability to define the maximum bank time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ly withdraw time for each security on your board through limit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INSTALL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ake sure you have unzipped the file with the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d BANK.PPE to your cmd.lst. To do this 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 - Press B 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 - Move to your CMD.LST file and press F2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 - Enter TIMEBANK (or some name of your choice) as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the security you want and the full path of BANK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reate a TPA called 'DEPOSITORY" with key 'DEPOSIT'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ic size of at least 30, no dynamic size is needed.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now how to exactly do this follow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 - run P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 - press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 - Enter DEPOSITORY as a name, '1' as the version, '30'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static size, '0' as the dynamic size and DEPOS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Edit LIMITS.CTL to reflect the securities on your board and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want to allow for each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  </w:t>
      </w:r>
      <w:r>
        <w:rPr/>
        <w:t>CONFIGUR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fter a user withdraws some time his time left exceeds his dai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 as defined in your pwrd file he has to use that extra tim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, logging off and calling back will lose the extra time, 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e your users understand that about this tim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user deposits some time that time will be counted negativ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ily withdraw time, thus the user will always be able to wit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 that he has deposited today in case he changes his min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op of that he will still be able to withdraw the maximum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draw amount as defined in limits.ct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.CFG can be used to define different time bank menus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displayed randomly by the tim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S.CFG can be used to define the times for the differen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s on your board. The maximum daily withdraw time works on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s, not on a session basis like some other time banks I've seen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ime bank remembers how much time the user has deposited/with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previous sessions toda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rying to explain to you how to add new menus and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fusing you in the process I'll give an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assume you want to add a second menu on top of the standard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� First create the new display file GRAPH\BMENU2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� Edit MENUS.CFG change line 1 to 2 (# of menus defined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add a new line with the coordinates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m setup in the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Now you need to define the lightbars. Creat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ghtbar configuration file GRAPH\LB2.CFG (copy lb1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change the coordinates of the lightbar op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t the lightbar menu in GRAPH\BMENU2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ghtbars are read from the display file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aracter of each option acts as a hotkey,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ll first characters are differ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  </w:t>
      </w:r>
      <w:r>
        <w:rPr/>
        <w:t>AUTHOR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any bugs or have any comments/suggestions/addi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nt you can contact me at MaFIA Godfather WHQ under handle El GaT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l me on internet at: an42144@anon.penet.f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ve been having problems with the anon server. Not only has it go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o slow but it also doesn't allow reasonably big files (&gt;40K)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led through it. So if you want me to send you the new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r any other of my PPEs send me your non anonymous addres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orward you the files. Alternatively you can also get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at wuarchive.wustl.edu in directory /pub/MSDOS_UPLOADS/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one knows of any better (internet) places to put these I'm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ugges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