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rompt PPE v1.0 - coded by blackcat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ate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ppe that let's you display different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ress (enter)' prompts. You can customize your own promp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replace pcbtext entry 418 with this ppe and that should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d different prompts by creating a new 'prompt#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the sequentially displayed prompt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etup to display spinning, moving etc prompts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mpt gives the number of lines following this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up the prompt, a YES if you want these line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and backwards (with certain prompts this gived a better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nr of ticks to wait after each line (18 ticks is abo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don't make this too large or else the response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will be s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created the new prompt don't forget to increas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available in 'enter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at MaFIA Godfather WHQ under handle El GaTO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on 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hink you have added some prompts that c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distribution don't hesitiate to contact me. In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 going to hardcode the nice prompts in the matrix and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display for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