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'95 LOOK ALiKE MENU - CODED BY BLACK CAT [FS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here it is: Just erase those BRDM and BRDS file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 with the line "!C:\PCB\PPE\WIN95.PPE". That's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is installed. (No need to say that the directory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where you put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LE DIRECTORY command MUST be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UPLOAD command MUST be "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DOWNLOAD command MUST be "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NEW UPLOADS command MUST be "N S 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READ MSG command MUST be "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ENTER MSG command MUST be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 NEW MSGS command MUST be "R S 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he COMMENT TO SYSOP command MUST be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The CHANGE SETTINGS command MUST be "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PAGE LENGTH command MUST be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The VIEW STATS command MUST be "V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The CHANGE CONF command MUST be "J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The GOODBYE command MUST be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ND.DAT file *CANNOT* be changed, since the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 a way that it recalls part of this file. If you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it, then I recommend that an EXPERIENCED ppe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job for you, and I say "YOU CAN DECOMPILE THE P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WRITE SOMEWHERE "Coded By Black Cat [FSW]",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pywrite. If I see something changing or removing my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, I can and WILL prosecute you in the court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njo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n't forget, if you want a GREAT PPE, get an fSW '96 PPE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