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  __   __   ______  ___  ___  _____  ______  ______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/\/  \ / �\ /     �\�+MM\|   �/�    \/ /\  �\�     �\  /:.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_  /\/    / . :\   \___/\    \   |  ___   / /___/\  ___  \/ .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_  .:\    \   ..\    \_\/        | /__/  / /  \_\/    ___/\  .�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�   ..\   /   . /\  _/_ |   _    | \_/  / /  _/_ |     .:\/___   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| . . /\       / / /   \|   �    |      \/  /+mm\|   �\ ..\  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|____/ /______/ /______/\___|\___�\___\  \______/\   |/ . 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\____\/\______\/ \_____\/___//___/ \__/  /\_____\/___|\  / /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/  / /      \___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/ 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\/ PRESENz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Oo. LightBar-More [PPE] for PCB 15.1+ 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D BY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ORE-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(iN ZiP) TO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Y PCB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196         Record Length:  60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@TIMELEFT@ min left), (H)elp, Mo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D:\MORE\MORE.PP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GeRS (c)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 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PE CODERS ACROSS THE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