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  __   __   ______  ___  ___  _____  ______  ______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      /\/  \ / �\ /     �\�+MM\|   �/�    \/ /\  �\�     �\  /:.  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\  _  /\/    / . :\   \___/\    \   |  ___   / /___/\  ___  \/ . |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_  .:\    \   ..\    \_\/        | /__/  / /  \_\/    ___/\  .�___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 �   ..\   /   . /\  _/_ |   _    | \_/  / /  _/_ |     .:\/___   �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    | . . /\       / / /   \|   �    |      \/  /+mm\|   �\ ..\   �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____|____/ /______/ /______/\___|\___�\___\  \______/\   |/ . /\_______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___\____\/\______\/ \_____\/___//___/ \__/  /\_____\/___|\  / /_______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/  / /      \___\ \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/ /       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\/ PRESENzz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oOo. CALL PPE v1.o [PPE] for PCB 15.1+ .o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DED BY: -MAGe- / aVEN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---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---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PPE FROM -MAGe- / AVe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TYPE PPE PATH AND FiLENAME TO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---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---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ALL FiLES (iN ZiP) TO DiRECTORY OF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iT iN CMD.LST (PCBSETUP.EXE) (B,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OF MY CMD.LS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      Security     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      ��������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CALL          110         !E:\CALLPPE\CALLPP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 </w:t>
      </w:r>
      <w:r>
        <w:rPr/>
        <w:t>PATH OF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S SYSOP FUNCTiON KEY (PCBSETUP.EXE) (G,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OF MY PCBSETUP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-Key #10 : !E:\CALLPPE\CALLPP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PATH OF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---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---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eNGeRS (c) PRODUCTiONS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D BY : -MAGe- / AVeN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---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GRE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---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PPE CODERS ACROSS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