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lister for PCB. Version 1.21 by AP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- just add this line to CMD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RS            0        0        0 C:\PCB\PPE\USER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with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program for your own use only. Do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fraid of backdoors etc, feel free to check out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/comments about this program, feel free to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z@finbox.nullne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=APz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