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It v1.0 by Anavrin Software [PPE] v3.10 (c) 1995 Anavrin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t is a PCBoard 15.21+ PPE that will post a messag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fined by the sys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ust define the following in the POSTI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nference in which to pos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user to send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ser the messag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ubjec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security of the message: (R)eceiver Only, (P)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etwork echo flag (TRUE or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he file with the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PostIt automatically post the message, define an event that ru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/PPE:!DRIVE:PATHTOPostItPPE\POSTI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/ppe:d:\ppe\postit\posti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fine on what day(s) to run PostIt, and at what time in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in PCBSe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/ 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sysop@1:2604/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pcampbell@magsyste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vrin Software HQ BBS: The Eagle's Nest - (201) 670-7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Anavrin Software P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navrin Software PPEs are shareware, please distribute them free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