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gger PPE v1.0 [BETA RELEASE] (C)1995 Anavr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agger?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gger PPE was designed to "nag" users to donat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Nagger will show a screen to the user an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rtain ammount of time as a penalty for not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.  The sysop can define the length of delay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to stop showing nag screen (it will show the nag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nly if their security level is lower than the number defin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calls the user has made before it stops nag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, and the nag screen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line in your logon/logoff script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RIVE:\PATHTOPPE\NAGG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NAGGER.CFG file, it's 100% definable and 100% self explani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/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for this PPE.  If you would like the P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Anavrin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campbell@mag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2604/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he Anavrin PPE Powerpack, you can also obta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's above, or I will UUENCODE it for you and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ido or SmartNet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Patrick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even guarantee that it will take up spa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