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1995 /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avr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ys Left [PPE]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piled in PPLC v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LE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YSLEFT.DOC -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YS.PPE - PCBoard Programming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AGLE.TXT - Eagle's Nest AD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YSLEFT - The file that is shown to tell how many days are left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te specified.  Contains @days@ macro to sh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DAY - The file that is shown on the day of the date specifi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nfiguration fil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AYS.CFG - File containing date to countdown 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LE_ID.DIZ -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dit the configuration file and edit the first line to show the date i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the date that you are counting down to.  This will be repres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@days@ macro to show how many days are remaining until that date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dit the daysleft and today files to match whatever the date is.  Days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s the file that MUST contain the @days@ macro.  Today is the 'celebr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le that will be shown on the date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h yeah, BTW, you MUST MUST MUST put three *'s on a newline just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ast line of "DAYSLEFT" &amp; "TODAY" or else it will hang PCBoard. (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t won't know where to stop and it'll keep saying 'More?' foreve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ut in any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MD.LST, Login/Off Script, News, Intros, Menu, wher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Questions/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all The Eagle's Nest BBS at (201) 670-7546.. If you want the PPS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ike that, just call or leave Email: pcampb03@interse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 look at EAGLE.TXT for telnet addresses for the Eagle's Nest Support Bo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