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 Number! v1.0 [BETA] (c)1995 Anavr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PPLC v3.10 - Requires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Number will check to see if the user sig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number specified in the configurati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/he is, it will show a sysop defined file,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as well.  This PPE is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ing the "Ten Thousand'th Call" or whatev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line in your login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DRIVE:\PATHTOPPE\CALL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even guarantee it will take up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(201) 670-7546 or (201) 670-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604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pcampbell@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vrin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