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ted v1.0�eta � By Patrick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5 Anavr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iled in PPLC v3.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`Busted'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d is a PPE program that will show the caller a fake us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First, it will show as if it were reading PCBOARD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k them for a phony Sysop Password.  It will gr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no matter what password they enter.  After gaining acc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m to a screen with their user information (Name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Time Left, Etc) and will allow them to change i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* actually change any user information, it is 100% fak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hatever user info they want, and they quit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 `Busted' screen saying that they have been caught tamp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BS, etc, etc! A great joke to play on your user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CBoard 15.2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put these either in your CMD.LST or DOORS.LST.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in the DOORS.LST put the following line in your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!d:\ppe\bust\busted.ppe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SHELL to YES in the DOORS.L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o edit the BUSTE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 no warranty of any kind o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PE is $2.  The PPE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registration you will receive the PP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pe and all Anavrin Software P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register this PPE, I'd still like to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, just to know how you like it, *please* contact m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listed below (under `Contacting the Autho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/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Height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wood, NJ 07450-3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ted v1.0�eta � By Patrick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vrin Softwar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The Eagle's Nest @ (201) 670-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@ (201) 670-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pcampbell@mag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: sysop@1:2604/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or Fido PCBoard Support Conference: Patrick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Anavrin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