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QMARQEE V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   Don't think you can get by without at least looking over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to read will cause you grief.  Sysops have wast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trying to write a ppe so that they can prevent AQM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running on slow modems.  If they looked at this doc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nd that I covered this for them in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marqee was written with the Pcboard Programming Langu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be running Pcboard 15.1 in order to use thi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written out of the need to get our callers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re important aspects of the system.  Its also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ption prompter &lt;G&gt;.  Our document writing is not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tried to get it as complete and accurate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quite a few last minute changes before the relea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 few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comment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seen one of those one line signs in the stor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AQMARQEE does.  The text that you wish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wn on Line 1 of the Pcboard menu. with a head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.  It is configurable to be used in other loca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uch as the bulletin displ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all the legal stuff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grants a nonexclusive license to use AQMARQEE.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he right to terminate this license if purchaser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provisions.  Purchaser agrees that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terials are the property of Aquila BBS and that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hall maintain title to and ownership of the softwar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quality, performance, accuracy, or fitness of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BBS assumes no responsibility for any decisions made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n the part of the purchaser because of the use of AQMARQ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quila BBS, or any of its representatives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loss of profit or damage arising from the use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QMARQEE even if Aquila BBS or an authorized agent of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QUILA BB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(c) is copyrighted by AQUI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 2 weeks for evaluation purposes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2 weeks you are required to either register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its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not give out your registration number to others,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gram will be immediately revoked if another copy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on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You may distribute AQMARQEE to others so long as all the files that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aluation copy, have not been modified or tampered with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AQMARQEE provide you follow Provis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program in a new directory, we recommend PCB\PPL\MARQ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tart off with the configuration file, you'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first before you can go any farther.  Use MARQEE.CFG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I will be looking for.  Feel free to remov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fter the comments to pretty up your cfg file.  The on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are their is to help you configure it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 This is your BBS NAME, you must type it in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it displayed to the caller.  Your registra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tied to the text you type in this line. 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used to end all inputs so do NOT take them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quila BBS;  Don't forget the Semicol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ce any comments afterw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 This is your registration number that we will supply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gistered the program.  Enter a 0 he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0; Don't forge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 This is the line for your custom left header,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characters maximum.  You may insert Pcboard Colo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ruce up the header.  The @ codes do no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0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���@X0C������@X0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 This is the right header, all the same rules app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  This is the color code that you will set for your lef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used color codes in the custom header then tho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color you place on this line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the color of the predefined head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  This is the color code for the right header,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will apply for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 Text Color,  This is the color of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in the Marqee Window.  This is als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that is clear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X0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:  We have 3 default Headers that you may us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 Standard ===========&gt;   2: Fader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:  Raceway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ne 8 also has a "C" switch which is used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Line 15 below.  It prevents left and righ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9:  Enter your internet address, this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name, this only works when using the @INTERNE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.  If you use the @INTERNET@ macro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ed in this line, otherwise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ler will see first.last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0: This is the speed at which you want to display th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r.  3 is recommended,  18 is approximate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is will also affect your keyboard type rat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keep the number fairly low.  A 0 is t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s will have a difficult tim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 This is the number of times you would like the marq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.  Example:  3   It will rotat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top.     Use a 0 if you want it to be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2: This is the row display that you want your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 1 is the 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 This is the size of the text tha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set at a 39 character displa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based on a 78 character cente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rger you make your character display the slow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appear to the caller.  We have found that 39 is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 text display cannot be set less tha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your bbsname length.  If it is then your bbsnam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used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you deviate from the 39 character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eader selections including custom h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IFIED.  It will be up to you to make your own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headers in your menu screen.  This wa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space in the center of your menu screen lik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display AQMarqee text without destroy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r right of the scrolling text.   Set this up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first to see the printing positions before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'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: This switch will toggle the display of your bb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d of the text scrolling.  Select  Y  if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NAME displayed, or  N  if you do not want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.  A blank field will be the resul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s finished, or the start over of you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you have the number of times to display swit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: Column start position for deviating from the default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.  Make sure Line 13 of your text add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exceed your screen length.  Line 8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" Switch.  *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enter anything in this line other than the ;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ll not b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: Expired Security Level for Expired Text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that you can set for a call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expired status.  Anyone who is t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Line 17: Exp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7: Expired Text field:  This line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er who has a security level based on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8: There are 5 options available   "A", "N", "Y", "F", "F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  Will display all seven text lines on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" Will Display Only Tex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Will Display Text #1 on Sunday, #2 on Monday, etc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" Will display a text file to the call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oint to later lower in the .CFG fil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larger than 2048 bytes, if it i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8 will be displayed the rest will be discarded. 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Switch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FR" This is a random display switch, Using Lin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point to a file that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domly.  Each line in the file should b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ence since it might look odd to a call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ing the lines in a random order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end each sentence with a ;.   *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9: This is the Security Level that you can set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Line.  We use a one line text for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d and we are prompting them to resubscrib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use it for other things.  NOTE:  Anything = to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urity level will see the Security Text L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ver see any of the othe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2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0: This is the Security Text Line that will show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e security level is less than or equal to 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S:  There is a 255 character limit, be car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ing the allowed @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Do not attempt to insert @ Color Codes you will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:  There are 7 Insertion parameters allowed @FIRST@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n mixed case, @FIRSTU@ all uppercase,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xed case, @USERU@ all uppercase, @INTERNET@, @TIME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time (this is when the marqee beg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, since we don't want to slow the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n't be checking for time over and over) @DAT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other insertion parameters are permitt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y.  Results will be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you have not inserted your internet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line 9 the caller will be displaye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use the @INTERNET@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 @FIRST@, your subscription has expired, Type ACCESS to resign 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You do NOT make a TEXT1, TEXT2, TEXT3,...etc 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l done on the config file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for Lines 31 and 32 below, when using the F, 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s o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1: This is your first TEXT LINE:1  all the Notes list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apply.  See Line 18 for Information on when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To Download the master filelist, type D allfiles.zip at the main command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: TEXT LINE: 2      All Notes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: TEXT Line: 3      You need not place anything on these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ot using the Y switch in Lin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4: Text Lin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: Text Line: 5      We recommend a leading space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: Text Line: 6      your text otherwise your sent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7: Text Line: 7      Text Lines will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8:  Security Level for your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use different Prompt Lines for certai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systems do not do this so chances are you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then Enter 0 here, If you do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for the first Bo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6;  This will display the prompt on Line 3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9:  Security Level for your Seco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if your not using Securit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This will diplay the prompt on Line 3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ration file.  For a caller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 2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0:  Security Level for your Third Prompt.  This on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.  It will display the Third promp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level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0 here to 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20;  Levels 21 thru 255 will see Line 3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. ( Note how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as the same number for Lin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1: This is the full Drive and Path of the Fil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play to the caller. Provided Line 18 is set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No @CODES@ are allowed, either color 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insid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J:\PCB\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2: This is the full drive and path of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randomly to the caller when line 18 is set to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entence must be a complete, you can't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 line or it will not make sense otherwis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Zmodem protocol to speed up you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was a complet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3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4:  This is the First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8 simply place a 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not sure what this is, you will want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record number 396 of PCBTEXT  This is 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PCBTEXT and point to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text file.  If your not using anything spec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copy the text displayed in this field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35,36,37.  The Generic PCBTEXT will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@X0C@TIMELEFT@@X0E min. left) @INCONF@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examples below are slightly modified for our syst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separate PPE to display a different prompt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have a differen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Expired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5:  This is the Secon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New Caller 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29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6:  This is the Third Security Leve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entered 0 on line 30 simply place a ;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Anyone with a security Level greater tha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entered on line 30 will be displaye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@X0F(@X0A@TIMELEFT@@X07 min left, @X0A@KBLEFT@@X07 K bytes left@X0F) @X0C@INCONF@@X0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forget ALL config lines MUST have the Semicol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you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THE CONFIGURATION FILE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7:  This line will allow you to substitute the PCBT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hoice for the Non Expert mode.  This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ride all the Prompts above.  Good for displaying ma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areas other than your Main Menu Scree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ed this ability then simply place the semicol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224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224 is the Bulletin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8   This line will allow you to substitute the PCBT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s to the Expert Mode for a particular promp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d in confjunction with Line 37.  You will hav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detective work to find the 2 prompts in PCB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together.  If you have entered something on line 3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on line 38 then line 37 will 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611 is the Expert Bulletin Displa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9   If you are using the Pcboard Menu system, select 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  Failure to do so will cause the Menu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echo in your disp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:  In your MNU setups you can avoid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 command prompt listed in your mnu, and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in the default pcbtext or the one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rqee.cfg file.  This is done by blanking o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of your mnu and adding one blank space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to display a blank character and complet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0   If you are using the Pcboard Menu system and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 option enabled you should select Y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not using Hotkeys then select N or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1-42 See the history.txt file for this information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need to modify your BRDM screen.  Make a backup copy of your 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rst.  You will need it later.  At the bottom of your BRD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umn 1 you will need to type the command to bring up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J:\PCB\PPL\MARQEE\AQMARQE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should come after the statement, and you MUST star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r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smetics on both your end and the callers end, your BRDM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longer than 21 lines.  It can be less if you like but never an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cause you to receive the more prompt which can become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Security specific BRDM screens, you may pass a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file in your brdm for startup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 then it will look in the location where the ppe is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ee.cfg.  This will allow you to run multiple copies for mor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asons based on Security BRDM screens and w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.  You could also run different config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n example would be if you want to display a marqe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, and also have one displayed on your main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Last line in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C:\PCB\PPL\MARQEE\AQMARQEE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QEE.CFG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ast line in BRDM21    BRDM Security level 21 specif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C:\PCB\PPL\MARQEE\AQMARQEE.PPE C:\PCB\PPL\MARQEE\MARQE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QEE2.CF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main PCBoard compliant for people that use Robocomm, etc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un AQMARQEE on the Default text that comes with PCBoar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set up the default PCBoard language as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ake the BRDM screens that you made backup copies of and reassig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number 2, with the appropriate language extensio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RQEE from running on callers using Robocomm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languages and dealing with the screens see the PCBo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use Language Number 1 this is the one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or your own systems needs and for installing AQMARQ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will need to modify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your PCBTEXT file.  Type  MKPCBTXT  enter the loca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PCBTEXT.  Use the F3 key to Jump to Record 333.  This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edit.  The field is rather small so inse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J:\PCB\SYS\REC333     This is where all of my text is located at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appropriate location.  Now save the file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will need to create and edit the file  REC333 in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ointed to it.  INSERT @CLS@ at the very beginning, then ins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to display to the caller afterwards, informing them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o chat.  You may use the @OPTEXT@ in REC333 to display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 example I will enclose my REC333 FILE.  If you nee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PE do this on the second line after you have completed a @CLS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istory file for the reason that this is necessary and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 that you will need to follow during a SYSOP F10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program uses ANSI cursor positioning for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aller does not have ansi capability the PPE will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Only  @FIRST@ , @FIRSTU@, @USER@, @USERU@, and @INTERNET@, @TIME@, @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to be used inside the text display fields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other inser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PPE will not run for callers who are connecting at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9600 baud.  The reason for this is when a caller hits 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ir modem has to complete displaying the tex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ting in the buffers.  This makes it look as if the BBS is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we have disabled it for low speed callers.  If you have 2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who are seeing AQMARQEE, you will want to look at the wa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s returning its connect strings.  Most modems can repor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connect speed ( which is the one you will want) or the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  If your modem is not reporting the correct speed of the cal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will AQMARQEE be unable to detect a slow modem, your transfer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 will be way off, you will want to look at your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f this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llers should mention that the text is scrolling and t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r slows down for a second and then quickly continues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they may have some line noise.  High speed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op and wait until a resend of correct data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allows the data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initial setup if your seeing Quick screen blinks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Pcbsetup and make sure you have the Running Unde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urned ON.  You don't need to be running a network for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.  If your a single node system without a network, I'd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usernet file on a ramdrive, it will increas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lso prevent unnecessary disk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hat the caller will not see the Marqee,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xpert mode they will never see it unless they specifical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take themselves out of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Language where you have a language specific brd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all up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OMARQEE.PPE,  This utility will allow the caller to turn the marq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r off.  We've heard great praises about the marqee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 few that don't like changes.  So we created this ppe to togg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 Place the command "MARQEE" or whatever you want to call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MD.LST and point to NOMARQEE.PPE and select the des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toggleable don't call it NOMARQEE.  Since you want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ose who ask for it to be shut off.  Use your own judgement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display this comma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PCBoard's sysop comment field number 2, to place a -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look for each time Aqmarqee is run.  If you are stor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eld the NOMARQEE.PPE will not work. Comment 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blank.  We can make a custom version using one of the 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f you need it.  Due to the need for access speed of AQMARQEE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ing a separate file with the caller's selection would hi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should just about cover the installation. Bring up your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first before allowing callers into your system.  Kee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utility to go ov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copy will remove the Evaluation Display on AQMARQ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you to use the File Display options, and the no BB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e text display.  Other than that the program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al.  A lot of work has gone into wri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ting the displays to work as seamless as possi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program for 2 weeks.  After such tim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the program or stop using it.  You may not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out to others.  Please see the enclo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  Registrations are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ur BBS Number is 708-820-83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gister online by calling our support board. Once online typ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EREG.  This will place you in the registration area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ce your inside.  Registration's are processed within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  You will need to call back in to obtain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by reentering MARQEEREG, if it has been 24 hours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given your registration code, please use the "C" comma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note just in case we missed you.  You may also us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nd mail in your registration.  The addres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added ppe utility.  NOMARQEE.PPE,  This utility will allow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 marqee display on or off.  We've heard great prai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rqee, but there's always a few that don't like changes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reated a new ppe to toggle it on and off.  Plac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QEE" or whatever you want to call it in your CMD.LST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MARQEE.PPE and select the desired security level. 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able don't call it NOMARQEE.  Since you want your call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qee I would not place this command on the menu screen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ose who ask for it to be sh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VERY IMPORTANT  DATA IN COMMENT FIELD #2 COULD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USE NOMARQEE.PPE IF YOU ARE USING COMMENT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using PCBoard's sysop comment field number 2,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that we look for each time Aqmarqee is run.  If you are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nformation in this field the NOMARQEE.PPE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 2 field has to be blank.  We can make a custom ver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cboard Note fields if you need it.  Due to the need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of AQMARQEE we felt that having a separate file with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ould hin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