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�</w:t>
      </w:r>
      <w:r>
        <w:rPr/>
        <w:t>Ŀ �  � ��Ŀ ��Ŀ ���Ŀ 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��� ��</w:t>
      </w:r>
      <w:r>
        <w:rPr/>
        <w:t>Ĵ ��Ĵ �  �   �   �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ntom Bbs. (716)-366-3884              �    �  � �  � �  �   �   ���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 2  Rip / Ansi Pcboard PPE'S         ��Ŀ ��Ŀ �      � 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��� ���� �     ��  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    �    ����  �   �    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(716) 366-2003 " You need not be registered fo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note we do not return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S. Sorry for any inconvenience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Programming Language (PPL/PPE) By:  Sean P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or PCBOARD 15.2+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 NAME : ALIA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Date : 01/1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Alias ppe, let your users turn there alias on,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change it with ease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ICENSE TO USE AGREEMENT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Sean P. Moore grants you the SHARE-WARE user a 30 day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SHARE-WARE. After a 30 day trial time this SHAR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REGISTERED, or REMOVED from OPERATION on USERS bbs.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everal COMPRESSED copes in PKZIP (xxxx.zip) format may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system for downloading by hi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)  Once You the user of this SHARE-WARE registers this softwar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given a SER. NUM. and a coded key file. This SHAR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registered may be kept on any number of computer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 Thess. copies are on the registered owner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y (( THE COMPUTERS )) MUST BELONG TO HI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ALL the copies must remain on the sam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 Any copies of this SHARE-WARE once registere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on the bbs listed in The soft ware's cod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 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, AND THA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, OR ANY REGISTRATION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, Free !! just call (716) 366-3884 and download aliasf.zip, U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to the alias dir and your good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re don with all the bull, lets get o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.  Lets make the home dir for the ALIAS.PPE . Make a di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LIAS" of your ppe dir. 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-PHRI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PH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use the C:\PCB\PPE\ALIAS.PPE format for installing pp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hat ever you like, just make the appropri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. Copy all the files that came in the ALIAS1.ZIP in to the ho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. Now lets edit the SYSOP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n Moore    &lt;------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ntom BBS.  &lt;------  BBS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-00-0000   &lt;------  SER. NUM.  Leave it as is until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. Now run Pcboard setup, go into (B) File Locations then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Configuration and edit your Comd.lst file and add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HARG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  SEC.    USE  MIN.     PPE/NAME &amp;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 -------- -------------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         ??       ??   ??     D:\pcb\ppe\alias\alia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. LAST AND LEAST OF ALL PLEASE REGISTER THIS PPE!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 right youll register this one its free !!!! Call the RCO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l your free key today! it will be in the Phantom PPE di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: ALIASF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