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 xml:space="preserve">˿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</w:t>
      </w:r>
      <w:r>
        <w:rPr/>
        <w:t xml:space="preserve">UlBy 2.o� By: Psycho Dad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d oN (06-23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BY Edit is a PPE written for use with DIZ/2-PCB. In short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change their 'Uploaded by:' name. I'm not gonna writ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program right now, it'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 thease Stupid things But hey Shit does Happen.. Even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 to test it to The Best Of my Ability.. But If you Entire Computer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or some shit like that You cant do shit about it.. Also Please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is is a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ability into DIZ/2-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Z-2PCB.CNF or ZIPZAP.cnf there is a line that will ask for the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ame of ULBY.DA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C:\PPE\ULBY.DAT and the other line you wana Change i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says your 'Uploaded by:' to look lik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@X0A� Uploaded by: @X0F%1. You must put a %1 where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name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do use this remember to turn off the option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says "Add 'Uploaded by:' to new uploads?". That MUST be N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re is the "I)nformation" text from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LBY Edit is a third party program that keeps a databas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Z/2-PCB,ZIPZAP In which enables you the user to chose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Uploaded by:' name. We suggest that you not entirely change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BY20.ZIP     5584  06-21-94  Great PPE That Does Alot of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s: 9  New: 08.21.93  Old: 10.0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ncompressed Size: 725,1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ploaded by: * PS��h� D�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above excerpt from the upload directory. Normally th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ould just say 'Psycho Dad', but instead that user cho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ULBY name to show some originality. Remember the SysOp retain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ck you out of this privilage, so think before you enter something stup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 that ULBY needs or ca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LBY.DAT - created when program is first ran. The PPE will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you can edit this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#1 =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#2 = user's name that is now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LLLPPP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ug reports or comments can be sent to me at World Of Chao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Chaos 2o1.236.1946 NUP: Console o-5 day AlF mem Brd NO LAMER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RDS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