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PpE v1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d By: Psycho 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Setup      - Edit your PCBoard Text 418 and then Put in !path\ENTER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edit the CNF file and make the changes you lik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l s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Great PPE's Call WorLd oF ChAos 2o!-236-!946 NUP:Console o-7 day warez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