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 [5/15/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el of Morality PPE by Jim Jones of [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What the Hell is the Wheel of Morality?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eel of Morality is a theme from the cartoon "Animaniacs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oon, the Warner Brothers (and sister) spin a wheel to get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 for the show.  Well, it never turns out that way.  In m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what it says by editing the wom.dat file and placing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(up to 7) in there.  I have included some dumb ones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ome up with your own.  Please feel free to sen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bout this program, I am always looking for help in the subjec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How do I use it?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you will want to create a dir for wom.ppe and its confi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in.  I use c:\pcb\ppe\wom for it.  Second, you will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.dat file to have your own comments to be displayed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some lame ones I pulled out of a hat :)..IMPORTAN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YES in Line 9 of the config, then if the unlucky user gets Comm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, they will get hung up on, if you dont want this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 for it.  Last all you have to do is put it in either your logo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Comments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comments for me, leave them at Channel Expres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Refuge of the Dammed.  Also I take requests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=Jimmie=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WOM.DAT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 this line is moot, wom.ppe only reads lines 2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Put your com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Put your com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Put your com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Put your com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Put your com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Put your com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Put your com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 What it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-8 are your comments, including any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tells wom.ppe whether to hang up on the us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