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/-  REVOLVE.PPE version 1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What is REVOLVE.PPE?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OLVE.PPE is a simple .PPE desingned to revolve other .PPE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sing the one.  I desinged it because I have a couple of coo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replacements that I like and I didn't want to only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Instalation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ation is reletivly easy.  First make a dir like C:\PCB\PPE\R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his file into it.  Second edit the config file (REVOLVE.CNF) to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tup (there is a line by line description in the file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d to lose or erase it, the config file for it is lis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).  Third Use MKPCBTXT to edit the PCBTEXT file so tha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(or whatever one you are replacing) so that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C:\PCB\PPE\REV\REVOLVE.PPE (with your path to the REVOLVE.PPE instea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up PCB local and look at your coo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tart REVOLVE.CNF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ENTER\DKENT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ZEN\Z-EN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BOUNCE\B-EN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Line Descriptions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umber ppes your are going to be revolving (This MUST be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ULL path to the first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FULL path to the second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FULL path to the third .PP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the FULL path to the fourth .PP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the FULL path to the fifth .PPE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/- Credits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OLVE.PPE was programmed by Jim Jones of ALF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would like a .PPE programed for a specfic purpos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him on Either Channel Express (914) ALF WHQ or hi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 Of The Dammed (916) and leave a message explaining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he .PPE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m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