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i-X Style Page Length PPE by Mass Murderer [ALF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Run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Press B B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Move to your CMD.LST file and press F2 to ed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Enter P as the command, and the full path of ALF-PLEN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will change your boring (P)age Length Prompt, so that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numbers to the user, and asks the user which number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ir screen...Just like Amiga 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ass Murderer [ALF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