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PE is used by SysOps to log people off quickly.  Just put in you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ALF-LOG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hen write down the function key you put it under.  Now, anyti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g a user off, hit your macro to display a configurable file!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questions, you can reach me on Channel Express [See Diz] or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ets...  L8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