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mo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This Don't Serve Much Use,I Was Just Fucking Around One Day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ed As Hell,And Decided To Mess With Animation In PPL.Well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s.I Didn't Have A Chance To Put All The Neat Stuff In 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A Long Time,The Reason This Is Called Demo1 Is Because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ucking Around Some More And Making More, Better Ones. By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y First Animated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 Sysop@1:3601/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The Damned (904)468-1125 *NOT UP ANYM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amer,Just Install This PPE In The CMD.LST As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Liable For What This Program Does To You,Or Anyone Else.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 You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He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You Draw Ansi?Can You Program In Any Programing Language?Well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,And You Wanna Program Or Draw For Ansi Hell Productions,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e Of The Sit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