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Lamers List v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ed To Explain, Just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ERS         C:\PCB\PPE\LAMER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mers.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Configuration File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, Nothing To Ex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l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