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PE is intended for use with PCBoard version 15.x and above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 problems on my BBS, and I don't claim that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BBS, but it should :) Using this PPE is your choice, loss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in your l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that that is out of the way, lets ge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ple, and is something that I have been meaning to do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ime. This PPE can make you a little bit of money if used r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putting someones Ad in the database, and they know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ll see it on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 is chosin at random, and then displayed everytime the menu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You will need to replace the menu prompt #396 in your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PE. If you are not familiar with editing your PCBTEXT fi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manual. You will need to add this line, it will va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re you put the 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c:\pcb\ppl\adpromp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, and it will run everytime. You need two more files tha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same directory as the PPE. AD.CFG and A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.CFG only has one thing in it, the MAX number of ads in your databas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put the max then those at the end of the database will n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.TXT is the database of ads. Each ad can have upto 65 character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before it line wraps. If you don't mind that, then use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like. You may also use PCB @X colors for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ample of each of these files included. Here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show to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By: Network Management Systems, 801-280-0099,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0 min. left) Main Board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leave them on Salt Air in conf. #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es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 S. McKenzi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Jordan, UT 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-280-009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.Allen@salta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