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 Gallery PPE v 2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4 Dark Creation �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you read through the doc's at least once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und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allows your users to upload and download Ansi to/from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ery, and to view the Ansi's other users have uploaded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 how everything works when you run the PPE so just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 below under Installation and everything should work ou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/Changed Since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le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use of arrow keys to select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d upload procedure to use DSZ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option to upload locally (Alt+A)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a directory called ART\ under the one you're keeping the P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your CMD.LST file and add a command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Command  Sec 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  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ART      0    C:\PCB\PPE\ART\A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/Remov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 new ansi into the Art Gallery locally, use [ALT+A]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in the 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Ansi from the Art Gallery edit the ART.DAT file, and mov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of the Ansi you want to delete and remove that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lines below it. (format for five lines of each entry is: FILENAME.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st's Name, Artist's Group, Description of Ansi, Uploader's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configuration options for this PPE, and they're all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ART.CFG file.  Check it out cause I'm s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you'll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 with this PPE, or just want to talk to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get ahold of me on IRC (nick darkc), or leave a message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et PcBoard Conference, on any board I call, or 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ander@ersys.edmonton.ab.c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best way to talk to me would be on the INet, either through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mail (address is a couple lines up from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Lord Jazz for the awesome menu ansi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to Ares/Beastie/Blackjack/Burning Rage/Dream WEaver/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ernal Being/Odin/Orion/Pete/Pnakotic/Underdweller/Vigilante/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everyone in ACiD/ACiDic, everyone in PWA, everyone in AC 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 talk to on IRC, everyone not mentioned, uhh, guess that's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E0F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