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21.PP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PE is designed to allow you to choose 'NO' as a default for 'Echo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Installation is simple. Just edit your PCBTEXT file(s), go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 and place 'C:\PCB\PPE\221.PPE' of course using your path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.. Source is included cause there really isn't much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should go to Brad Jones for asking for this PPE.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(which I really don't think anyone will), you can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n Salt Air, I have made it a bad habbit to call there daily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ricio Pi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mag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286-01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