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E.PPE COPYRIGHT 1994 BY 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      TH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CFG   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DOC   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IS A BEAUTIFULLY CRAFTED ANSI USER INFO EDITOR. IT IS FULL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LE BY THE SYSOP IN THE WRITE.CFG FILE. WRITE.CFG EXPLAIN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, SO VIEW THAT FILE AND EDIT IT TO YOUR LIKING. WRITE.PP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DIT THERE PERSONAL AND SYSTEM INFO. THEY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U THE FIELDS AND PRESS ENT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CAN BE ADDED TO YOUR CMD.LST FILE LIKE ANY OTHER PP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WRITE\WRI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S FILE OR OTHER DISPLAY FILES IF YOU WANT TO FORCE USER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.CFG FILE CONTAINS THE 3 PCB @ CODES (COLOR CODES) FOR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LINES 1, 2, AND 3 OF THIS FILE HAVE THESE CHARS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IGIT IS ALLOWED. SEE THE SAMPLE WRITE.CFG FOR AN EXAMPL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YES NO FLAG EITHER Y OR N TO ACTIVATE OR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ELDS IN THE DIALOG EDITOR. THE LAST LINE CONTAIN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OWNLOAD PROTOCOLS AVAILABLE, BOTH I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WRITE.CFG AND USE 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RITE.PPE AND WANT TO OBTAIN A REGISTERED COPY PLU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THEN REGISTER IT FOR ONLY $25.00. SEND $25.00 +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FERNAND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 1W9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SHIPPING AND HANDLING IF YOU WOULD LIKE TO DOWNLOA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ME OR MY OLD BBS AT 905-270-3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OICE AT 905-819-9172 BETWEEN 6PM AND 9PM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PPE TIME AND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PPE AUTO-CALLBACK VERIFICA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PPE 2ND MAIN MEN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BBS SUBSCRIPTION RECEIP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HAREWARE, I HOLD NO RESPONSIBILITY FOR ANY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A RESULT OF USING THIS PRODUCT OR ANY PRODUCT RELATED TO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