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</w:t>
      </w:r>
      <w:r>
        <w:rPr/>
        <w:t>߲��    ��߲��    ��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ܲ۲�     �۲�ܲ۲�  �۲�ܲ۲�  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 ��������  �  ��</w:t>
      </w:r>
      <w:r>
        <w:rPr/>
        <w:t>۲�����  �۲۲�������߲���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m!���������   ��</w:t>
      </w:r>
      <w:r>
        <w:rPr/>
        <w:t>߲���  �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-��--m o d d i f i c a t i o n s-��-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r e l e a s e   i n f o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roduct name/ver : online reader v1.O &lt;ppe&gt;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application type : ppe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/w requirements : pcboard 15.3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etup difficulty : ########## -:- nice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  a  t  i  n  g : ########## -:- 46% rating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Coded/modded by % XZiP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ackaged by % xzip, pogue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erused  by % pogue   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eleased on % [O2/26/98]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-���������������-������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pcboard onlinereader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the .cfg file so it fits your system and put an [EOF] &lt;- big lette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erate row under the text in the file you wish the onelin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just simple put the ppe in your login script or brdm(mainmenu) fil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ieee ...simple as ever and thank you for using this gdaaam good produc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ver and out - (XZiP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