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Mat v1.1 Freeware PCBoard 15.0 PPE New Caller Upgrade Ut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does Welcome Ma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CBoard 15.0 PPE utility  will search a list of predefined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a match is found it will upgrade them to the security lev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d on.  Why? I was in a situation recently where I knew a han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pecific users were going to be calling my board. I did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-register all of them since A) it would have been more time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k to write this utility and B) I wanted them to enter complet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address areas of the user records.  But... I also want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d only them) to be upgraded instantly  and I also wanted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a screen that told them  I was "putting out the welcome 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m and that they were instantly upgraded. Well this util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all this. You select the usernames (up to 250) that you wan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the welcome mat for,  you select the security level 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upgraded to,  and you customize the display file that they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their upgrade. And Welcome Mat is intelligent, it can tel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has been upgraded already and if so, it "cancels operat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er is not shown the display all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n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lines in the config file are for telling Welcome Mat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nferences (up to 10) that you want to register all  "matches"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match is found (caller is in your upgrade list) then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d and registered in the defined conferences.  Welcome Ma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set the R conference flag, not the X or S or any other flag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't have any conferences that you want to register these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,  then leave these lines blank,  Welcome Mat will only read line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14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Mat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Welcome Mat is fairly straight-forward.  Hopefu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ready somewhat familiar with  PPE's  so that I don't hav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y verbose here. Here's how I do it...  My new caller log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s like this, just 3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E:\PPE\WELCOMAT\WELCOMA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!E:\PPE\APPLY\I-APPLY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!E:\PPE\UAI\ADDRES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is Welcome Mat,  the other 2 are other PPE's I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the user for city &amp; state and other settings info. This wa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ser calls me who is not in "the list"  then the other PPE's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itional address and settings info anyway.  Anyway..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ways you can do this. You can place the WELCOMAT.PP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s to upgrade name matches only when the bulletin is read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you as PCB's PPE feature makes it the most flexibl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Mat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remember to rename the SAMPLE.CNF file to WELCOMAT.CNF!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important!  The other files,  the listing and display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valid DOS filename that you decide upon, just make sure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eflects these new names. Here's an expanation of the SAMPLE.CN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= The listing of user names that you want to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 = Path/Filename of file you want displayed to upgraded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 = The new caller security level as defined in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 = The security level you want "name matches" upgr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5 through 14 = conferences that you want "matches" Register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Mat L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n explanation of the sample list file included. Line 1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 number of NAMES (one name per line) in the listing fi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Mat to function properly. Then lines 2 through 251 (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ing that many users, bless your heart!) will be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who will be upgraded by Welcome Mat. See my "sample list"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g 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lanie Griff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isa Tom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l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hael Ontk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 reminder to rename the SAMPLE.CNF to WELCOMAT.CNF.  This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ust be in the same directory as the  WELCOMAT.PPE  file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i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freeware (always happy to see donations though &lt;g&gt;) s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your own risk. I will not be responsible for lost data or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amage  the use of this program may cause.  It has been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ed on my system and works flawlessly here, but I am just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that's about it, if you use it, enjoy it!  If you have any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uggestions to improve on it,  let me know in Intelec's PPL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 get enough suggestions on it  I would be happy to make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ments or improvements to Welcome M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heck out our MsgQuest PPE, a freeware PCBoard 15.0 PPE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 questionnaire answer files into your message bases, it'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heck out our CJoin PPE,  a freeware PCBoard 15.0 PP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 command in PCBoard more organized. Define the conferences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type O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anks to Clark Development for coming out with the PPL compi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 undeniably  the greatest piece of work since PCBoard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liff W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.O. Box 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Baldwin, NY 1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Intelec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516) 868-0662 (D/S 16.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