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ent door is ripped from several PCX versions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PL (PCBoard Programming Language). Just edit the "SYCO.CNF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ysops/cosysops you want to use. Then edit "SYSOP."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 and the comment you desire. Then install this PPL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"C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 Do NOT edit the "HEADER" in the ANSi file. Only lamers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: Ginnie, Teddy/PWA, The Terrorist/INC, Onkel Dittm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bender, Mr.X/HSi, Wico and all other dudes I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igned Six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