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2 FILESTAT V1.0 - WRITTEN BY: NOMAD [UaRT]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 Productions (c)1993,1994.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IN YOUR INTR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FILETSTAT\FILESTA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Fucking Simple Eh!?  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 Productions (c)1993,1994.(tm)  When We Do It!?  We Do It Right!!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