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pplication   � USERNOTE                                     � FREEWARE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hor        � Mike Paschen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e created  � 04-Sep-93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st modified � 27-Sep-93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      � 1.01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  � Adds up to 5 more questions to the new user scrip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and stores information in PSANOTES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 � Add the following line to your new user logon scrip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!C:\PCB\PPE\USERNOTE.PPE [LEN] [LOG]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LEN is an optional parameter that forces the user t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anwser at least LEN characters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LOG is an optional parameter that logs the caller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answer to the CALLERS log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If a textfile UNOTEx (x = 1-5) is found in the PPE pat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the file will be shown and the reflecting note recor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will be used for the question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Example: !C:\PCB\PPE\USERNOTE.PPE 5 LOG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      � Clipper WorkShop BB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Node 1  : +49-40-846986   US Robotics 16.8k D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Node 2  : +49-40-846987   US Robotics 16.8k D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Node 3  : +49-40-846854   US Robotics 16.8k D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Node 4-8: +49-40-843399   US Robotics 14.4k D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Node 9  : +49-40-8486353  ISDN (V.110 / X.75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story       � v1.00 (04-Sep-93)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� </w:t>
      </w:r>
      <w:r>
        <w:rPr/>
        <w:t>Initially released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v1.01 (27-Sep-93)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� </w:t>
      </w:r>
      <w:r>
        <w:rPr/>
        <w:t>Optional logs the callers answer to the callers lo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ifying     � The source code may be modified for your own person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needs. Do NOT modify the code and distribute it withou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prior consent from me. If you have suggestions o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comments about the program contact me and I will tr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to include them in the program (and give you full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credit in the history)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