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EDIT v4.22 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=== UEDIT v4.0 and v4.22 RELEASE 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DIT v4.22 is a User Editor for PCBoard 15.22 which allows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very easily. It allows many options like Mark a User for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User Security Level, Change User Experation Date, Change Us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 a Conference, add a USER, Plus 4 hooks for other PPE installa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very easy to setup. If you do not have PCBoard version 15.22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file in this package called `UEDIT_4R.ZIP`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EDIT with PCBoard 15.21. The add user option is not avialable to th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ecause the option is not compatable with PCBoard 15.21 So w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UEDIT. Both are included in this package and you may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f you have upgraded to PCB 15.22. But I am sorry to say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pgraded you will not be able to use the add user option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other information are inside the zip files und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ister.frm'. All options except the 4 hooks are avialable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==CompuSoft Inc. 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DIT is a tested product of CompuSoft Inc. but there is NO G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duct will not cause damage to your Computer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oft Inc. -or- Jason Curtis may not be held Responsible for HARMFU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of these programs may accidentally cause. There for by unzipp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files included you agree to not hold CompuSoft Inc. -or- an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Responsible for any type damage don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oth versions of UEDIT there are two files that requir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'UEDIT.CFG' -and- 'UEDIT.KEY'. The Configuration fil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options like which Display to use as your menu and what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be. All of this is explained inside the file so I do no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tail about that. The other file called 'UEDIT.KEY' is what file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gistered UEDIT. You may choose a Identification Serial #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on the registration form and I send you a code that will registe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ts rid of the delay at the end and opens up the 4 hooks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hen you Register you get free updates of the program and free Tech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Board BBS opens. Small upgrades are to be expected. We are ad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y take a while to develope. These are things lik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ccounting stats and credits. This will most likely come out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Using UEDIT and we hope to hav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son Curtis - CompuSoft Ow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