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1: TYPE "PCBSETUP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2: Hit the [B] key and then hit the [B] key a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3: enter this line onto a new lin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DIT  120  0  0   E:\PCB\DOORS\UEDIT\VER4\UED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NOTE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"E:\pcb\doors\UEDIT\VER4" is, replace it with the drive &amp;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"UEDIT.PPE" is in....Also make sure that you, The SYSOP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one that has acces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4: PRESS [Esc] twice, save the setup using the `Q`uick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1: COPY ALL FILES TO YOUR UEDI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#  OVERWRITE ALL FILES THAT IT 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2: CHANGE THE ".DSP" FILE TO ACCOMADAT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3: TEST THE PROGRAM TO MAKE SURE IT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4: DELETE ALL FILES IN THE TEMP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1: RUN "UPGRADE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2: CHANGE THE ".DSP" FILE TO ACCOMADAT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3: TEST THE PROGRAM TO MAKE SURE IT STI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4: DELETE ALL FILES IN THE TEMP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UPGRADE.BAT -and- the INSTALL.BAT file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ME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 not work properly then write me an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.Curtis@Columbia.wf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registered user of this program then you can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all you have to do is fill out the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GISTER.FRM" and send it b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son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wisville, Tx 75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JASON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You May contact m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Jason.Curtis@Columbia.wf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hoice of getting the code in a message on the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ternet E-mail it's your choi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