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</w:t>
      </w:r>
      <w:r>
        <w:rPr/>
        <w:t>UEDIT HISTORY  01-11-96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 --  Created for own use, Was never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  --  Never Releas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dded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Changed, Created a new format for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  --  First Beta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dded (S)earch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dded (V)iew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dded Edit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dded Edit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dded Edit Comment 1 (User Comment) and Edit Commen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SysOp Com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  --  Second Beta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dded Add Conference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dded Remove Conference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dded View Conference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Changed, New Colors in (V)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dded the prompt "Do You Want To View Another User" t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  --  Beta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dded Log File at the request of Rick Wadatz the Sys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Planet BBS - (214)306-8269  Dallas,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dded Batch file for Installation and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  --  Beta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dded Delete User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dded Shell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  --  Fin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Changed, Display file, Removed the Mor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0  --  First Release, TEST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dded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Changed, Search Now Does a Text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dded 2 Hooks for add-on P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0  --  Releas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Changed, Made the Shell-To-Dos Use the SysOp "9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dded 2 More Hooks for a total of 4 H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Changed, Removed line# 12 in th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Changed, Both Batch Files Used To Delete the UEDI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stead of the Temp. Directory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0  --  Release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dded Key File with a Registration Code and Serial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0  --  PCBoard Upgrad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Created a 4.22 Version for PCBoard 15.22 Sys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22  -- 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dded the ADDUSER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Changed, View Colors are now Yellow in Versions 4.0 and 4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dded another Display File "UEDIT2.DSP", Has different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dded the View Log and the Delete Log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0 &amp; 4.22  -- 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Changed, You can exit any editing PPE by entering noth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0 &amp; 4.22  --  Update  --  CURR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FIXED, Some PPE's would display wrong Inf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DDED, SETUP.PPE That will Create and edit the .KEY and 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