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TYPE "PCBSETUP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Hit the [B] key and then hit the [B] key 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enter this line onto a new lin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DIT  120  0  0   E:\PCB\DOORS\UEDIT\VER4\UED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NOTE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E:\pcb\doors\UEDIT\VER422" is, replace it with the driv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UEDIT.PPE" is in....Also make sure that you, The SYSO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ne that has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PRESS [Esc] twice, save the setup using the `Q`uick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COPY ALL FILES TO YOUR U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  OVERWRITE ALL FILES THAT IT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IN THE DIRECTORY - Except possibly your  .DSP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CHANGE THE ".DSP" FILE TO ACCOMA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TEST THE PROGRAM TO MAKE SURE I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DELETE ALL FILES IN THE TEMP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1: RUN "UPGRADE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2: CHANGE THE ".DSP" FILE TO ACCOMAD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3: TEST THE PROGRAM TO MAKE SURE I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4: DELETE ALL FILES IN THE TEMP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PGRADE.BAT -and- the INSTALL.BAT fil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registered user of this program then you can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ll you have to do is fill out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GISTER.FRM" and send it by 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s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wisville, Tx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hoice of getting the code in a message (BBS o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 by mail on a copy of your REGISTSTRATION FORM, it is your cho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