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@X07�@X0Fĳ�@X07�@X08�������������������������������������������������������������@X07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�  Install  @X08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@X0F�@X07�@X08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ſ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O@X07�@X0Fl� �H� ��$� C�� @X07�@X08�@X08� @X0FSource Code @X08: @X02B@X0Ay @X02W@X0AonderBoy @X08/ @X02R@X0Aealm @X08/ @X02P@X0AaRaNoIa @X02B@X0ABS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1� @X0F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for this PPE is REALLY EASY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BTEXT file through MKPCBTXT and ma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C! @X04[@X0CPATH@X04]@X0F\64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1� @X0FFiles Needed @X08:@X0F        64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1� @X0FHow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lay with Up or Left to increase the level jo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lay with Down or right to decrease the level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1� @X0FI know it's not a great PPE but Design And New Idea rulez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@X02\&gt;/@X0A/�RP @X08/ @X02R@X0AE/�L/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