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</w:t>
      </w:r>
      <w:r>
        <w:rPr/>
        <w:t>TEXTVIEW 3.1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A PCBoard Programming Language based Applicat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</w:t>
      </w:r>
      <w:r>
        <w:rPr/>
        <w:t>By Joseph Sheppard - The Ledge PCBoard (818) 896-401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allows the Sysop to make text based feature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in an online magazine format.  It includes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r users to download from a list of files you specif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can also give extra time in the application to us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security level. All of the PCBoard function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, including Sysop Chat (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is written using the PCBoard Programming Langu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the case, the program is compatible with any setup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 at running PCBoard 15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is handled using your PCBoard setup, s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you have working in PCBoard, will be us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extView including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can shell to another program or batch file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if you wish. This can be any kind of routine you li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you have enough free memory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upports menu branching.  You can make 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s, that when selected execute another Textview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, and will return to the original feature when exi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done in multiple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features can be launched from most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via PCBoard.  For example, you can launch a 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from your Bullet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can launch other PPE programs.  Simply pl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amation point, followed by the path and name of the PPE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arameters needed to run the PPE in the first colum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displayed file, and the PPE program will be execu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oftware that you want to distribute to us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security level only, you can make TextView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th the same security level as your customers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r customer goes into TextView, he can read ne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nd download an ZIP of the latest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You choose the download path, so you can pu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directory only accessible via TextView.  You can eve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 extra time when he is in the application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ucted when he exits, restoring the original time he ha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user created files are supported in both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screen     (TVHELLO &amp; TVHEL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screen        (TVMENU &amp; TVMEN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Directory (TVDIR &amp; TVDI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bye Screen     (TVBYE &amp; TVBY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can display as many files as you can suppor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SCII and ANSI versions are displayed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your caller is in.  The caller has the option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ANSI and ASCII display mode.  Both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CII/ANSI) are supported, but not required.  If one 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 unavailable, the caller will be shown wha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menu selection. TextView will also convert PCBoard @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odes on the fly, as well as text @VARIABLES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tacking is supported, so callers can capture sever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s with a command such as 1;2;3;4;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description of the files you will need to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ilename:         TV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       Textvi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:         The directory specified in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Filename:         TV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       Defines parameters for TV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:         The same directory as TV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TV\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: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TV: This is the path to the files you want to display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 putting these files in their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: This is the number of files available for display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ny number high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: Replace this with the security level you want to a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n the application for.  For instance if you ar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support for your level 50's and up,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them more time in the application, put a 50 he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want to give anyone more time put a 0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: Replace this with the number of minutes you want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urity level defined above.  If you want to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s an extra 15 minutes in the application, then put a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.  If you don't want to add any time, put a 0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: This line tells TextView how you want to handle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hoices are: Single file, Multiple files or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ownloading not allowed).  If you only have one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available for downloading, then put the letter 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If you have a list of files you want the user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wnload then put an M on this line.  If you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to be able to download at all, put the letter 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(if N is selected the download option won't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TV\DL: Replace this with the path to the files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to be able to download.  Be sure that there is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irectory that you don't want downloaded becau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ble to take whatever is there.  Please don't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ell at me because a user downloaded the USER file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View.  The only way this could happen is if you sc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ut \PCB\MAIN on this line.  IMPORTANT: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the Single file option (an S on line 6)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add the filename to the path (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TV\DL\FILES.ZIP).  If you aren't going to allow down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ut the word NONE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: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: This line affects Registered Versions of 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. Registered Sysops may place a filename on thi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ust include the path if the file isn'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s TV.EXE. The file named on this line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file containing the names and paths of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  This feature is designed to cut maintenanc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ysops who display online magazines which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tly, but have the same filenames week to week.  USA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ewsBytes are examples of these types of magaz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must be listed in the order that they appear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a file that had these thre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PCB\GEN\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PCB\GEN\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PCB\MAIN\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cause TextView to display your WELCOME scre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 chose #1 off the menu.  Your NEWUSER file if he chos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r CALLER log if he picked #3. 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in this file MUST be the same as the number you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3 of the 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NBYTES.TV and USA.TV (included in TVSAMPLE.ZIP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 of how this option can be used for easy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sbytes and USAToday.  And can be activated b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if they specify one of these filenames on lin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View: You can give your TextView application a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laced in the CALLER log to let you know wha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: TextView can run as a "Sub-System".  This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one application, then follow it with 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. The original purpose for this is to displa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 scorecards.  One put the letter Y on this lin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ired prompt, and TextView will give the option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Y)es, (N)o, (G)oodbye before running.  For a score do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might put the following on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;View the Scorec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View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the Scorec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Y)es, (N)o, (G)oodbye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aller answers Yes, then TextView is run, and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 the material.  If he answers No, then he i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BS.  If he answers Goodbye then he is properly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is valuable if you want to give a us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erial to read before or after a particular applic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you might use it to launch an TextView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bulletin, giving the user an option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 or not. Leave the letter N on this line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extView to act as a "Sub-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: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E: Replace this with the name of a batch file or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like your users to be able to run from the Text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be any kind of routine you like as long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 free memory to support it.  Programs that writ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creen will need a program like Marshall Dudley's "Door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direct the output.  The program or batch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in the same directory as TV.PPE. The user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 by typing the word you put on this lin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routine you want to run is called REGISTER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need a program called REGISTER.EXE or REGISTER.COM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 called REGISTER.BAT in directory with TV.PP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aller would type the word REGISTER from the 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to run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VIEW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ilename:           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         Used by PCBoard to run the TextVie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O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:           Your Door batch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!D:\TEXTVIEW\TV.PPE TV.CNF &gt; PCBDOO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ECHO OFF: Stops echoing commands to the 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!D:\TEXTVIEW\TV.PPE TV.CNF &gt; PCBDOOR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s a file called PCBDOOR.TXT in the defaul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de the caller is on.  Inside the file is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the specified TextView feature from the 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n order to run TextView from the Door menu,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in your DOORS.LST file.  This is done b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SETUP.EXE.  Set it up as a SHELLED door, by putt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" under the column that says "SHE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a Textview based feature from the Main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, you must put an entry in your CMD.LST file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run PCBSETUP.EXE.  Go from the main menu to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s", then to "Configuration Files".  Next cursor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MD.LST file and hit F2 to edit it.  You must put i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TextView based feature.  I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 Security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    ============ 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NEWUSER      10            D:\TVIEW\TV.PPE NEWUSER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UPPORT      10            D:\TVIEW\TV.PPE SUPPORT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olumn is the word the caller will type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  The second is the minimum security level the call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use the feature.  The third is the command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ature with the location of TV.PPE first,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second.  IMPORTANT: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in the same directory as TV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FROM A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utomatically execute a TextView feature from mo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CBoard can display.  For example, I launch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features from my Bulletin Menu.  One menu item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the U'NI-net Echomail Network.  Whe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es to read this item, the TextView U'NI-net Menu is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, from there the caller can read from a menu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or even download programs.  When the caller ex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, the Bulletin menu prompt is display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 this is done is to go into BLT.LST from PCBSETU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a file name to display as a bulletin.  Then hit F2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ile.  Place a single line in the file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feature you want.  The line must start in column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clamation point, then the path to TV.PPE, a spa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path of the configuration file.  I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D:\TVIEW\TV.PPE UNI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launch other PPE's as well in this from an TextView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features can be stacked in this fashion.  For exampl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BS a caller can go to the Bulletin Menu, Select "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", the "NewUser" TextView menu is produced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re, if the caller selects the menu item for "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nternet Email", the "Internet" TextView menu is produc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 exits the Internet feature, the Newuser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, and when that is exited the Bulletin prompt i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kes TextView amazingly flexible.  If you ru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f mine called DDoor, you can launch any do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from a TextView menu selection!  &lt; Shameless Plug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can be used to enhance your TextVi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have to create them. If you don't, then the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it by skipping to the next step, so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an ANSI version of each file, simply don't include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use these they must be in the path defined by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.CNF. These files can be created with any ASCII or ANSI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CBEDIT from CDC. Security Level specific and Languag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also supported, as well as RI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HELLO &amp; TVHELLOG: These are like PCBoard's WELCOME &amp; WELCO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hown to your callers inside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DIR &amp; TVDIRG: This is the directory of files you ar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wnload in the TextView application.  If you don'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, then this file need exist.  You can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directory maintenance programs to create and mai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including PCBFILER.  This file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ized.  To make this work correctly, reserve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of the file for header information.  Have the fir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scription on LIN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BYE &amp; TVBYEG: This the last thing the caller sees befor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ature to go 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x &amp; TVxG: These are the actual files available for viewing.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s the menu number of the file (So, TV1 and TV1G would b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1). It is VERY important to remember to rename each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manner. This is written in the same manner as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s (BLT1, BLT1G, etc.).  Registered users may spec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filenames in a file defined on line 9 of the 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non-standard setup (multiport board or whatever)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CBoard, it will work with TextView.  Don't give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thought, this is one of the reasons I completely re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using the PCBoard Programming Language.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uarant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VARIABLES &amp;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isplay files will respond to the standard PCBo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and color codes. Place the variables anywher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o be displayed by TextView and they will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INSIDE 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most circumstances, Downloading with TextView is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uses PCBoard's own download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when you want to give people who don't hav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on your BBS the ability to download specif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a TextView application, it can be a little tr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you must give these callers some daily K-bytes in the 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extView bypasses the fact that they don'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board (D)ownload command, but they still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K-Bytes available in the PWRD file for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consideration is that the routine from PC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uses to download files, flags only the legit fil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owed to download, but then presents them with a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wnload Flagged Files (Y)".  I found out that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s (N) to this question, he can then flag any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!  To get around this, you have to manipulate your FSE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t.  Here is what m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NU\DL\,*.*,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*.*,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ine lets anybody with level 10 or greater down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my D:\NU\DL directory.  This is the directory for my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Door".  The next line tells the system to only allow level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bove (registered users) to download from any 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it up this way, your unregistered callers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TextView door, but if they try to flag other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they will get a securit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SEC file can be edited using PCB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represents years of work.  I have been supplying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program since June of 1988.  In November of 1993 I d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rewrite as a PPE without charging people wh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before anything.  The fact that TextView is a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s future compatibility with PCBoard.  If you explo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power of TextView it will become an important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  For this reason, you should pay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at your are still running TextView 30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it up, or if you'd like to unlock the registered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all The Ledge PCBoard at 818-896-4015 and type REGIS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command prompt.  This will allow you to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CARD, VISA, DISCOVER or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fer to pay by check or money order, please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TXT and send it in with a shareware con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0.00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 file called TV.KEY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in the same directory as TV.PPE will bypa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registered" references, bypass the "Press Enter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before TVHELLO is displayed, and will allow you to u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of the .CNF file to specify your own custom file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instead of TV1, TV2, TV3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TV.KEY files will automatically register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and ALL FUTURE VERSIONS!  There is no need to call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I release a new TV.PPE to get your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download it from any source and your TV.KEY file will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version for you just by being there no mumbo-jumb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s...just run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at my BBS, The Ledge PCBoard (818) 896-401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/V.32bis, U'NI-net Echomail Network (for which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host), Internet: sysop@ledge.com,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175,623 or US Mail at the address listed in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ontact me on my BBS, please ignore the mail-in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.  Simply leave me a [C]omment with your question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validate you as a "visiting Sysop" without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DGE SUPPORT: Please note that on your first call to the 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nter the Ledge Support area.  It is a TextVi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allow you to view the current "TEXTVIEW.DOC"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the very latest version of TextView. You DON'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ered user on The Ledge to use this service!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you called though so I can validate you for futur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VIA INTERNET FTP: You can get updates to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eph Sheppard via Internet FTP! If you have an Interne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ccess to FTP (File Transfer Protocol) ftp to kaiwa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by Joseph Sheppard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er/uninet/sheppa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is program performs fine on my system, I can'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will work at all on yours.  If you have a problem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and I will attempt to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Samuel Smith, the genius behind Prodoor, ProKit, 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programs we have all benefited from.  I lea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 Turbo Pascal so I could write the original 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using Sam's door kit routines.  I have moved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Programming Language, but I still owe Sam a lot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source code public so I could learn from it.  Sam's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can be reached by calling (818) 891-67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Charles Shapiro, Sysop of Absolut(e)ly Temporary (7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4-8601 for his valuable help in beta testing Tex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Mark Rapp, Sysop the MicroSellar BBS (201) 239-134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great technical suggestions that were very helpfu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of the original TextView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ke no warranty of any kind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ness for a particular purpose.  I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, whether direct, indirect, spec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from a failure of this program to operat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by the user.  I shall not be liable for any damage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operty which may be caused directly or indirectly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I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ARISING OUT OF YOUR USE OR INABILITY TO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