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ion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������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    ���</w:t>
      </w:r>
      <w:r>
        <w:rPr/>
        <w:t xml:space="preserve">۲۲������ </w:t>
      </w:r>
      <w:r>
        <w:rPr/>
        <w:t>kURRUPt/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� �����۲������ �� ������۲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 � ������������� �����</w:t>
      </w:r>
      <w:r>
        <w:rPr/>
        <w:t>߲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�����ܰ�۲�� �   ����������������ܲ���ܲ�߲�  ���   � ��ܰ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߰��������� � ߲�  ��ܲ�ܲ�߲���߲��������������   ܲ�    ������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ܰ����� �� �������������� �    ��������������  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 ���� ���    ���� ������ ����      � ���� ����߲ ����    ������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 ����������� ����������� ����������� �</w:t>
      </w:r>
      <w:r>
        <w:rPr/>
        <w:t>۲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</w:t>
      </w:r>
      <w:r>
        <w:rPr/>
        <w:t>۲��  ����� ���� ������ ����  ����� ���� ������ ۲��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߰�� ۲�� � ���� ���� � ��۲����� ����۲�����������  ���������� ��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� ���������������� ����������� ����  ����� ���� 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</w:t>
      </w:r>
      <w:r>
        <w:rPr/>
        <w:t xml:space="preserve">۲��   ۲۲�����  ������ ���   ����ܲ��� � �۲۲���� </w:t>
      </w:r>
      <w:r>
        <w:rPr/>
        <w:t>kt����� ��</w:t>
      </w:r>
      <w:r>
        <w:rPr/>
        <w:t>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� ���� � ���</w:t>
      </w:r>
      <w:r>
        <w:rPr/>
        <w:t>۲���۲������� ��۲����������۲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  �  �������� ����</w:t>
      </w:r>
      <w:r>
        <w:rPr/>
        <w:t>߰      ����� ����� �����      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ܲ߰�۲�    ߲� �۲����������  ���  �ܲ�� </w:t>
      </w:r>
      <w:r>
        <w:rPr>
          <w:rtl w:val="true"/>
        </w:rPr>
        <w:t>޲����������� ��   ��  �</w:t>
      </w:r>
      <w:r>
        <w:rPr/>
        <w:t>۲߰</w:t>
      </w: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ܲ����߲��� ���۲����������   ������� ��������������� �۲���ܲ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ܲ�����ܲ�������ܲ��������ܲ������������������ܲ���������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ppah of xPRESS mOddING presents exmessie for PCBoard 15.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TRODUCTiON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-|------------ --------------------   -------  ------ 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little ppe will allow you to send a message to multiple user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oard. There would be millions of sysops out there wanting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ame message to multiple users for heaps of reasons so i typed it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piled it. I hope its bugfree, however, i can not garante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TENTS OF ARCHiVE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-------|-----------   ------------ ------------ 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is the bare minimum you need in your archive to use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re may be more files added into your archive when it w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bbs scene and the boards added their adverti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~~~~~~~~~~  -- XMSG01.PPE: The main P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ext/Control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-- XMSG01.TXT: The message to send to users in XMSG0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-- XMSG01.CFG: List of users to send XMSG01.TXT a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cumentation/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-- XMSG01.DOC: The Documentation to XMS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-- FILE_ID.DIZ: The archive description of XMS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you are missing any of these files you have a *tAMPERED* fil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all Our Whq, Organized Kaos for the original release p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STALLATiON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|-------- ---------------   -------  --------- 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ice and simple here. Just follow the following as per usu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 -- Unarchive your archive in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(For argument sakes, i will use C:\PCB\PPE\MSG\ in 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 -- Edit the file XMSG01.CFG using your fav.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You must add all the users you want to send the message t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you must keep it as 1 user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 -- Edit the file XMSG01.TXT using your fav. text edito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is time, enter the message you want to send to all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you have listed in XMSG01.CFG. The message will then b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em to read on their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4 -- Logon to your bbs and run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DiSM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|----------  --------------------  ---------- -------   -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you encounter any bugs in this ppe, please email me via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n -- Trippah@midian.apana.org.au -- i scan through madness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CENE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hout outs to Av, fRC, mUR member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[tRIP.xPS.SENiOR]------- -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