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Internet E-mail Address Book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8  -  Added the ability to alphabatize the addresses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ALL old REGISTRATIONs are invalid.  See READNOW!.!!!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Program name change coming!  See L00K!.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6  -  Added the ability to configure the character that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paces in the User's E-mail addres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5  -  Added the ability to configure where you have your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is line is left blank or left with the astericks '*'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rlier versions it will convert to the path the PPE i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and add 'DAT' to it.  So no change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4  -  Added the command line parameter (/E) to allow for loa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as an 'E' replacement.  See docs for detai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3  - Changed the name of the data file.  If you had two us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ilar names such as:  'John Smith' and 'Jack Smith'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use the two with the data file of 'JSMITH.DAT'.  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four letters of the last name and the first thre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first name determine the data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This will automatically convert any older data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ew form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the word 'REAL' in the prompt that asks fo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goes with the address to avoid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2  - Added quick keys.  Meaning, there is now a default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press the enter key.  For quicker ac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1  - fixed bug:  On some machines, if you tried to put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 of addresses allowed it would defa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.  This has been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lowed down prompt shown to user if they have reached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es to allow for easier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0  - fixed bug:  If you tried to edit and left the field blan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uld mess up the users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8  - Added the ability to limit the number of addresses a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ed at one time.  For those of you with limited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hanged the way the help window is displayed so it will loo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ttle bit better to slower bau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6  - Fixed registration code bug.  The program wouldn't accep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5  - Fixed problem with Users E-mail addres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ouldn't offer a valid address if there were more tha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the (E)dit feature to allow editing of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ability to return to the program after writing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the user can write to another person from TIEAB right aw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f the program had to switch conferences to start the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it will now automatically go back to whatever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was in before execut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  - It came to my attention the program was not acting very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iendly.  I have compensated for this.  Also a bug wa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n address had a dash in it (ie: big-dolly.parton@delirium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has also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5  - Cleaned up some prompts.  Now if user presses just a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it won't ask them if that is correct, it just assum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n't.  Also, now the PPE can be run from anywher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isn't already in the Internet E-mail conferenc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ng them 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  - A bug was found in getting users e-mail address.  That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up.  A bug was found in the area where users en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mail address info.  You couldn't put a "_"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 for some addresses.  I fixed that as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 - Initial release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