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ickle File -  Version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Dan 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- The Shore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January 29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KL.PPE - Tickle File -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ickle File" is a program which maintains a personal databas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hat accesses/uses "Tickle File".  This personal databa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up to 24 filenames with an optional 15 character descri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ckle" their memory.  Tickle a user's memory for what you ask?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say you were on the BBS today and wanted to download a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id not have enough time or bytes remaining to perform the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then add this filename with a short description (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 you what the file was) to your database, and next time you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BS you view your database, "Tickle" your memory, and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(s) you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at will the user see when Tickle File is invok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When invoking Tickle File from a PCB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user invokes Tickle File from a PCB Menu, they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T I C K L E   F I L E - Tickle your memory for tha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Written by:             file you wanted to downloa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Dan Shore              during a previous sesssion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A)dd..... Add new file(s) to your Tickle List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D)elete.. Delete file(s) from your Tickle Lis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F)lag.... Flag file(s) in Tickle List for download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H)elp.... Display this file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L)ist.... List all files in your Tickle List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</w:t>
      </w:r>
      <w:r>
        <w:rPr/>
        <w:t>W)ipeOut. Wipeout (delete) your entire Tickle List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: A)dd,D)elete,E)dit,F)lag,H)elp,L)ist,W)ipeOut [ENTER] = Qu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e choices are fairly intuitive, but the menu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HELP") can be modified by the sysop f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/explaination.  (The reason it is called help, is due to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ing shown when you first enter TKL.PPE.  By choosing "H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have it redisplayed at any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When "Tickle File" is invoked due to a violation (PCBText inv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PE), the user will see the following (this example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Text number 159 for exceeding download daily byte limi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.ZIP = 522,856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������������������������������������������������������������������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rry, Dan, not enough bytes remaining to process (FILENAME.Z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Download bytes available  : 307,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s used flagging files       : 52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s used downloading files   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s left for downloading files: 307,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etin #19 explains security levels and access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������������������������������������������������������������������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add this file to your 'Filename Tickle Lis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"Tickle List" is a personal database that can hol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filenames, with an optional short 15 character descri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elp "TICKLE" your memory for files you wanted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previous day. (Use the "TF" command at the Main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your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hit ENTER is you wish to bypass this featur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 this file to your Tickle List (Y,[N])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he first section (within the two lines) is "PCBT159"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able by the SysOp) and can show whatever informatio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user (Bulletin(s) to read, messages, etc.)  It is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keep the first line of text, as it is the same tex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Tex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The second section is called "INFO" (which again is modifiabl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) and it helps explain what "Tickle File" is all abou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s displayed only when PCBText invokes the PPE.  Mak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y the file "INFO" to match the command you used in CMD.L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section #2 below on instal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responds to this prompt with a "Yes", they will be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sh to add a short 15 character description to help them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hey added to their database next time they wer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Make a directory and unzip the entire contents of the archiv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rectory. (I would recommend a directory structure wh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PE's have their own directory located under a PP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f course is optional and entirely up to yo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Add an entry to your CMD.LST file. 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You can make your COMMAND anything you wish, TF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s sense for "Tickle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ges Per     PPE/MNU File Specifica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   Sec  Minute    Use  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 ��� �����������������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F               5        0        0 C:\PCB\PPE\TKL\TKL.PP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ry is for a user to use Tickle File from one of your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Make sure to adjust the security level to match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"MENU" parameter instructs the PPE that you have ente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via a command and not a violation (PCBText invo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PE when a violation occu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Make changes to your PCB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the batch file included in the archive (CHNGPCBT.BA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your PCBText file for you (automated way).  Make sure you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from the same directory where your PCBTEXT file is lo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*OR* change the batch file to match the path to your PCBTEXT fi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KPCBTXT PCBTEXT /I:138 "!C:\PCB\PPE\TKL\TKL.PPE @OPTEXT@ 13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KPCBTXT C:\PCB\GEN\PCBTEXT /I:138 "!C:\PCB\PPE\TKL\TKL.PPE @OPTEXT@ 13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change your PCBText by hand.  The following will give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 for the changes which need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You need to pass TW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REQUIRED for proper opera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@OPTEXT@ for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he PCBTex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Make sure to change the path of the PPE to match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PCBTEXT entry 138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C:\PCB\PPE\TKL\TKL.PPE @OPTEXT@ 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PCBTEXT entry 159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C:\PCB\PPE\TKL\TKL.PPE @OPTEXT@ 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PCBTEXT entry 555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C:\PCB\PPE\TKL\TKL.PPE @OPTEXT@ 5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PCBTEXT entry 668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C:\PCB\PPE\TKL\TKL.PPE @OPTEXT@ 6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PCBTEXT entry 669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C:\PCB\PPE\TKL\TKL.PPE @OPTEXT@ 6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PCBTEXT entry 67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C:\PCB\PPE\TKL\TKL.PPE @OPTEXT@ 6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PCBTEXT entry 674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C:\PCB\PPE\TKL\TKL.PPE @OPTEXT@ 6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PCBTEXT entry 675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C:\PCB\PPE\TKL\TKL.PPE @OPTEXT@ 6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Make sure to REVIEW each PCBT???? file modifing an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se files to match your system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TKL.PPE Configuration Fil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configuration file to use with TKL.PPE and i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KLx.CFG (x = conference number for which the configuration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ly to).  The two lines of the configuration fi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(TRUE or FALSE) Check for file existance before add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the database.  If the file is being ad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BText invoking the PPE, then a file che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 needed, since PCB already checked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istance.  If the user is add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nually, then this parameter will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the files existance i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UE  = Check for files ex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LSE = Do not check for files exi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(TRUE or FALSE)  Display the "Registered to:" prompt f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s.  When set to TRUE, it will make TK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ear seamless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UE  = Display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LSE = Do not display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 This second parameter does not apply any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nce the PPE is not fre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KL0.CF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E   - Verify the files existance if user is ente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SE  - Do not show the "Registered to:"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nfiguration file MUST reside in the same directory as TKL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The configuration file in the above example would b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conference, since it uses conference 0 (zero). 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ing convention, you can have a configuration fil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erence and be able to handle each conference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LPATH.L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 a configuration file for TKL.PPE?  When a user enters TKL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 menu, and they choose the "A" option for adding files, TK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for the existence of the file before posting it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KL is invoked due to a violation (PCBText invokes TKL.PPE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 has already handled the task of verifying the file's exist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KL does not need to verif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 Files created by "Tickle File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KL.PPE program will create two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TICKLE.DBF - Database for the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TICKLE.NDX - Index for the database (user name is index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e database will take up approximately 600-800 bytes for each us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you will notice when a new user is added to the databa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is displayed on the local screen say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 User record not found, adding new record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 recommend that you run TKL.PPE for the first time as a u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 so the database and index files ar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EDITOR.PPE - SysOp tool to edit ANY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EDITOR.P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DOS Command Line to invoke EDITOR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oardM /PPE:C:\pcb\ppe\tkl\editor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NOTE:  Use PCBoard or PCBoardM depending on whic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use for your BBS.  Also, change the path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/PPE: command line option to reflect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h on your system for EDITOR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Entry for your CMD.LST file to use the EDITOR on-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ges Per     PPE/MNU File Specifica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   Sec  Minute    Use  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 ��� �����������������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KLEDIT        110        0        0 C:\PCB\PPE\TKL\EDITOR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The security level should be high enough so that SysOp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-SysOp's are the only people able to us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ember that the EDITOR allows editing of AN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, so access to this program should be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Using EDITOR.P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saw in section A and B above, you can execute the EDIT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t ways, logged onto the BBS or 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start the EDITOR, you will be presented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ckle File Editor -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do you want to search for a Us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   Enter string to search for a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   Enter exact Username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  List current Usernames 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Choice [ENTER] = Quit: ? (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you see you can search for a username with the exact name,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username (a string), or list the current user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f you choose choice "A" (string match search)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ented with the following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string to search for [ENTER] = quit? (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ter in the string you wish to search for, and the first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matches will be presented to you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name Match : JOE USE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arch for another user (Y,[N])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is is not the user you are searching for, hit "Y" the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program will search for the next match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search for another user just hit ENTER,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ed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 JOE USERNAME's list of files (Y,[N])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nswer "Y", you will see that user's current file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If using choice "B" (exact name match) you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following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username to edit [ENTER] = quit? (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ter in the username you wish to search for.  If a name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be presented with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 User found!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Found: JOE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 JOE USERNAME's list of files (Y,[N])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nswer "Y", you will see the user's curren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s and a command line with option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</w:t>
      </w:r>
      <w:r>
        <w:rPr/>
        <w:t>List of filenames currently stored in Databas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name associated with these files:  JOE USE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     Description          Filename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  ���������������      ������������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                             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                             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                              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                              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                             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                              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                              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                               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7.                                1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.                               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.                                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.                               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: A)dd,D)elete,E)dit,H)elp,L)ist,U)ser,W)ipeOut [ENTER] = Qui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otice that the command options are the same as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ed to a user in TKL.PPE, execpt there is on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, "U", for getting back to the original menu "USRMENU"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untered when EDITOR.PPE first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If using choice "C" (listing usernames) you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two column listing of usernames, numbered for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 of total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EDITOR.PP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 configuration file to use with EDITOR.PPE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TKLx.CFG (x = conference number for which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will apply to).  The two lines of the configuration fi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(TRUE or FALSE) Check for file existance before adding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the database.  If the file is being ad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BText invoking the PPE, then a file che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needed, since PCB already checked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istance.  If the user is add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nually, then this parameter will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the files existance i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UE  = Check for files ex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LSE = Do not check for files exis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(TRUE or FALSE)  Display the "Registered to:" prompt f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s.  When set to TRUE, it will make TK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ear seamless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UE  = Show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ALSE = Do not show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** This second parameter does not apply any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nce the PPE is not fre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KL0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E   - Verify the files existance if user is enter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SE  - Do not show the "Registered to:"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This configuration file is the same one used for TKL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file MUST reside in the same directory as EDITOR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The configuration file in the above example would b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conference, since it uses conference 0 (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y a configuration file for EDITOR.PPE?  When using EDITOR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ose the "A" option for adding files, EDITOR will chec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ence of the file before posting it to the databas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KLPACK.PPE - SysOp tool for packing the TICKLE.DBF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TKLPACK.P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DOS Command Line to invoke TKLPACK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oardM /PPE:C:\pcb\ppe\tkl\tklpack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NOTE:  Use PCBoard or PCBoardM depending on whic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use for your BBS.  Also, change the path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/PPE: command line option to reflect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h on your system for TKLPACK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HE RECOMMENDED WAY TO RUN TKLPACK.PPE -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a batch file with this command line and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tch file "AFTER" you have packed your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We do not recommend running TKLPACK.PPE on-line but it is an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available option if you wish to use it.  TKLPACK will "LOCK"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he database denying access to it while the packing process is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executing.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Entry for your CMD.LST file to use TKLPACK on-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ges Per     PPE/MNU File Specifica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   Sec  Minute    Use  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 ��� �����������������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KLPACK        110        0        0 C:\PCB\PPE\TKL\TKLPACK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urity level should be high enough so that SysOp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-SysOp's are the only people able to us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TKLPACK.CF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nfiguration file for TKLPACK.PPE is called TKLPACK.CFG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t reside in the same directory as TKLPACK.PPE. 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can have one or two lines in it (line one is MANDATOR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2 is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#1:  The path and directory where your PCBNDX.? file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files are the indexes for the PCB USERS file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are PCBNDX.A thru PCBNDX.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ample of an entry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PCB\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#2:  If this entry is TRUE then TKLPACK will purge al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have no files in thei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ample using both lines in config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PCB\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If you only have one line in your TKLPACK.CFG then onl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re no longer on the BBS will be purged and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no files in the database will remain. 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with no files to be purged, you HAV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#2 entry with the word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When do I run TKLPACK.PP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only need to run TKLPACK.PPE "AFTER" you have packed you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But it can be run at anytime to help keep the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as small as possible (see the second note item bel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You do not have to run TKLPACK.PPE after each pack of your 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file.  It is recommended that you do run 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ing to keep the size of your database as small as i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If you run TKLPACK using the second line of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set to TRUE, then you can keep your database fil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s small as possible (since the only users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the ones who have files in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 TKLPACK.PPE Lo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KLPACK.PPE creates its own log file called TKLPACK.LOG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ides in the same directory as the PPE.  In this log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ckle File Packing Program -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ten by Dan Shore - SysOp - The Shorelin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 of Pack : 01-03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Time of Pack : 19:54: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 Username: JILL USERNAME            Current User - Not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 Username: JOE USERNAME             Current User - Not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 Username: JOHN USERNAME            Current User - Not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 Username: JIM USERNAME             Current User - Not Dele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Number of Records in Database Before Pack : 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Number of Records in Database After Pack  : 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Users Deleted :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Completed : 19:55: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Most of the names were removed to save space in the abov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99 names were processed in 10 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 TKLPACK.PPE will write to this file in APPEND mode,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f the file already exists, the next pac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appended to the end of the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 Why does "Tickle File" need a packer and what does it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user is entered into the database, it will take up appr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0-800 bytes of disk space.  If this user is no longer on your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being deleted by packing your PCB USERS file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nt to remove that name from the "Tickle File" databas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acker do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Makes a backup copy of your TICKLE.DBF and TICKLE.ND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s them:  TICKLE.DBK and TICKLE.ND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Opens up the TKLPACK.LOG file in appe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Reads a username from the database and checks to se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name exists in the PCB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If the user exists, the packer goes on to the next user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If the user does not exist in the PCB index, the databas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flagged for deletion and the packer moves on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name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 After processing all the records in the database, the data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packed.  Records that were flagged during the abov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deleted along with deletion of the username in TICKLE.N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KL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ext displayed by TKL.PPE, EDITOR.PPE, and TKLPACK.PPE ar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external file called TKL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file MUST reside in the same directory as the PP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dify this text and the color codes anyway you wish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operation of the programs, do not move any lines in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ocations otherwise display of prompts will b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REPORT.PPE - SysOp tool for dumping all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atabase to an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of REPORT.P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DOS Command Line to invoke REPORT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CBoardM /PPE:C:\pcb\ppe\tkl\report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NOTE:  Use PCBoard or PCBoardM depending on whic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use for your BBS.  Also, change the path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/PPE: command line option to reflect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h on your system for REPORT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Entry for your CMD.LST file to use REPORT on-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ges Per     PPE/MNU File Specifica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   Sec  Minute    Use  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 ��� ����������������� 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         110        0        0 C:\PCB\PPE\TKL\REPORT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urity level should be high enough so that SysOp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-SysOp's are the only people able to us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Output file from REPORT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run REPORT, it will create a file in the sam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.PPE is located and it is called:  TKLREPRT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 If the file already exists, it will be written to in APPEND mode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port will s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Each user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If the user has files, the filenames and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If the user does not have files, this is 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A "Summary Section" of users and files i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end of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an example of how the report loo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ORT.PPE - A 'Tickle File' Database Repor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ten by:  Dan Shore -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horelin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1995 (c) - Dan Sh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e Username has these files in their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SETTLERS.ZIP                   2.  MDMWZ303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im Username has these files in their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WINLAVA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 Username has no files in thei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'Tickle File' Statistics Summary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Users in Database : 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tal Files in Database : 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tal Users with Files in Database : 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tal Users without Files in Database 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Per User with Files in Database : 2.0196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Kudos, backslapping, fanfar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m Hansen of Church Chatters BBS (402) 593-8863 (shut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ohn Palazzolo of JP's Place      (703) 237-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lter Ames of The GreyHawk BBS   (410) 720-50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Registration of "Tickle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ckle File is now FREE.  If you really like what we hav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consider sending a donation of say $5 - $10 to "spu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on to write more great program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usually when something is FREE, people do not feel they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anything....And this is correct...you do not...but :)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donations really helps when I consider writing mor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CBoard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1 :   301-946-2771  v.32/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2 :   301-946-4202  v.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Donations to:     Dan 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HORE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312 Ferrara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lver Spring, MD  209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payable to:  Dan Sh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and your users enjo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Warranty &amp;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IS PROVIDED "AS IS" WITHOUT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NY WARRANTY OF MERCHANTABILITY 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THE ENTIRE RISK AS TO THE RESULTS AND PERFORM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ASSUMED BY YOU.  FURTHERMORE, I THE AUTHOR DO NOT WARR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, OR MAKE ANY REPRESENTATIONS REGARDING THE USE OF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OF THE USE OF THE PROGRAM, OR THAT THE PROGRAM WILL RU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, AND YOU RELY ON THE PROGRAM AND RESULTS SOLELY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E AUTHOR CANNOT ACCEPT RESPONSIBILITY FOR SYSTEM DAMAGE,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, OR ANY OTHER SPECIAL, INCIDENTAL,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ROM THE USE OR INABILITY TO USE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Conclu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has been zipped with an authenticity verification 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nzip this archive you should see at the 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entic files Verified!   # MMJ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HORELIN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see this, then the file has either been tampered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zipped by an upload processor.  The latest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my BBS, Salt Air or can be FREQed from my BB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name of TICKLE if you are in doubt and want a copy of the "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comments, suggestions, etc. please feel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me via NetMail, the PCBoard or the PCBNet conferece in FI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PPL conference on R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 Shore                  (301) 946-2771 - Node 1 (public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oreline BBS          (301) 946-4202 - Node 2 (subscri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 Ferrara Court          Fido Address  - 1:109/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er Spring, MD 20906     RIME Address  - #1205 or SHORE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