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 File Report 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Shore - 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anuary,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"Tickle File"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a "companion utility" to use with the "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suite of products.  This program will read the databas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user in the database.  The report will tell you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 (with a list of the filenames and description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have files in the database.  The name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KLREPRT.LOG and will reside in the same directory as the 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of what the repor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Username has -* NO FILES *- in thei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NOOP330.ZIP  snooperutil      2.  CONF705E.ZIP 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ACE13.ZIP    confile2         4.  ORG300.ZIP    defr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PROMPTS.ZIP 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, a summary of statistics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Here is a sample of what i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ickle File' Statistic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Users in Database :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Files in Database :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Per User in Database : 0.796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KLREPRT.LOG file will be written to in APPEN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each time you run a report, i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report.  If you wish a seperate re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delete the TKLREPRT.LOG file prior to runn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is now FREE.  If you really like what we have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nsider sending a donation of say $5 - $10 to "spur"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more great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ually when something is FREE, people do not feel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thing....And this is correct...you do not...but :)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onations really helps when I consider writing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           (301) 946-2771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     (301) 946-4202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 Ferrara Court          Fido Address  - 1:109/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6     RIME Address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